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«10» ноября 2022г.                  с. Мокрушинское                 № 12-102</w:t>
      </w:r>
    </w:p>
    <w:p>
      <w:pPr>
        <w:pStyle w:val="Normal"/>
        <w:spacing w:before="0" w:after="0"/>
        <w:rPr>
          <w:rFonts w:ascii="Arial" w:hAnsi="Arial" w:cs="Arial"/>
          <w:kern w:val="2"/>
          <w:sz w:val="28"/>
          <w:szCs w:val="32"/>
        </w:rPr>
      </w:pPr>
      <w:r>
        <w:rPr>
          <w:rFonts w:cs="Arial" w:ascii="Arial" w:hAnsi="Arial"/>
          <w:kern w:val="2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hyperlink r:id="rId2" w:tgtFrame="Logical">
        <w:r>
          <w:rPr>
            <w:rStyle w:val="InternetLink"/>
            <w:kern w:val="2"/>
            <w:sz w:val="32"/>
            <w:szCs w:val="32"/>
            <w:u w:val="none"/>
          </w:rPr>
          <w:t>«О назначении собрания граждан села Мокрушинское по рассмотрению, обсуждению и 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3»</w:t>
        </w:r>
      </w:hyperlink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4"/>
          <w:szCs w:val="24"/>
        </w:rPr>
        <w:t xml:space="preserve">Рассмотрев обращение инициативной группы жителей села Мокрушинское по вопросу назначения собрания граждан  по вопросу рассмотрения и обсуждения инициативных проектов, в соответствии с Решением Мокрушинского сельского Совета депутатов от </w:t>
      </w:r>
      <w:r>
        <w:rPr>
          <w:sz w:val="24"/>
          <w:szCs w:val="24"/>
        </w:rPr>
        <w:t>14.04.2021 г. № 12-38</w:t>
      </w:r>
      <w:r>
        <w:rPr>
          <w:color w:val="000000"/>
          <w:sz w:val="24"/>
          <w:szCs w:val="24"/>
        </w:rPr>
        <w:t xml:space="preserve">« Об утверждении  Порядка назначения и проведения собрания граждан в целях рассмотрения и обсуждения вопросов внесения инициативных проектов в Мокрушинском сельсовете», </w:t>
      </w:r>
      <w:r>
        <w:rPr>
          <w:sz w:val="24"/>
          <w:szCs w:val="24"/>
        </w:rPr>
        <w:t>руководствуясь статьями  22, 27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ва Мокрушинского сельсовета Казачинского района Красноярского края, Мокрушинский сельский Совет депутатов,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Назначить собрание граждан села Мокрушинское по рассмотрению, обсуждению и </w:t>
      </w:r>
      <w:r>
        <w:rPr>
          <w:rFonts w:cs="Arial" w:ascii="Arial" w:hAnsi="Arial"/>
          <w:sz w:val="24"/>
          <w:szCs w:val="24"/>
          <w:lang w:eastAsia="ru-RU"/>
        </w:rPr>
        <w:t>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3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(далее- Собрание) на 29.11.2022 г. начало собрания в 16 часов 00 минут по адресу: с. Мокрушинское, ул.Свердлова, 11 (Мокрушинский СДК). </w:t>
      </w:r>
    </w:p>
    <w:p>
      <w:pPr>
        <w:pStyle w:val="Style17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   Признать инициатором проведения Собрания инициативную группу жителей села Мокрушинское в составе 10 человек согласно приложению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Утвердить следующую повестку Собрания: </w:t>
      </w:r>
    </w:p>
    <w:p>
      <w:pPr>
        <w:pStyle w:val="ConsPlusNonformat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</w:t>
      </w:r>
      <w:r>
        <w:rPr>
          <w:rFonts w:cs="Arial" w:ascii="Arial" w:hAnsi="Arial"/>
          <w:sz w:val="24"/>
          <w:szCs w:val="24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ределение актуальных вопросов для участия в ППМИ.</w:t>
      </w:r>
    </w:p>
    <w:p>
      <w:pPr>
        <w:pStyle w:val="Style17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я по инициативному проекту, выбранному гражданами для реализации в рамках конкурсного отбора.</w:t>
      </w:r>
    </w:p>
    <w:p>
      <w:pPr>
        <w:pStyle w:val="Style17"/>
        <w:spacing w:lineRule="auto" w:line="27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ыбор инициативной группы по реализации инициативного проекта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 Утвердить численность  населения села Мокрушинское, имеющего право на участие в проведении Собрания в количестве 340 человек. </w:t>
      </w:r>
    </w:p>
    <w:p>
      <w:pPr>
        <w:pStyle w:val="Style17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 Назначить лицом отвественным за подготовку и проведение  Собрания   Фомину Л.Ю., Момотова В.В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Контроль за выполнением настоящего решения возложить на председателя комиссии по социальной политике, законности и правопорядку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  <w:sz w:val="24"/>
          <w:szCs w:val="24"/>
        </w:rPr>
        <w:t>Настоящее решение вступает в силу  с момента подписания и подлежит официальному опубликованию  в газете «Мокрушинский  Информационный бюллетень» и подлежит размещению на официальном сайте администрации Мокрушинского сельсовета мокрушинский.рф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5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крушинского с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 Г.П. Шваб</w:t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right"/>
        <w:textAlignment w:val="baseline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к решению  Мокрушинского сельского Совета депутатов от 10.11.2022г. № 12-10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Инициативной  группы жителей села Мокрушинское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Горюнова Алена Владимиров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Алексеева Мария Анатольев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Троицкая Ольга Зосимов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Блонская Наталья Анатольев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Воронина Татьяна Анатольев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Момотов Вячеслав Витальеви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Чащин Евгений Петрови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Блонский Никита  Алексееви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Полякова Мария Владимиров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Фомина Людмила Юрьев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z w:val="28"/>
      <w:szCs w:val="28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МР</dc:creator>
  <dc:description/>
  <cp:keywords/>
  <dc:language>en-US</dc:language>
  <cp:lastModifiedBy>admin</cp:lastModifiedBy>
  <cp:lastPrinted>2021-11-15T16:22:00Z</cp:lastPrinted>
  <dcterms:modified xsi:type="dcterms:W3CDTF">2022-11-16T03:02:00Z</dcterms:modified>
  <cp:revision>36</cp:revision>
  <dc:subject/>
  <dc:title/>
</cp:coreProperties>
</file>