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7» июня 2022г.       с. Мокрушинское        </w:t>
        <w:tab/>
        <w:tab/>
        <w:t>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внесении изменений в постановление администрации Мокрушинского сельсовета от 01.10.2013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Мокрушинского сельского Совета депутатов от 11.09.2013 № 10-104 «Об утверждении положения о новых системах оплаты труда работников органов местного самоуправления не являющихся лицами, замещающими муниципальные должности, и муниципальными служащими» и руководствуясь статьей 17 Устава Мокрушинского сельсовета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в постановление администрации Мокрушинского сельсовета от 01.10.2013 г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 следующие изменения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ункт 4.7.3.раздел 4 изложить в следующей редакции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Для целей расчета региональной выплаты размер заработной платы в Казачинском районе составляет 24447,00 рублей.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подлежит официальному опубликованию в периодическом печатном издании «Мокрушинский Информационный бюллетень» и распространяет свое действие на правоотношения, возникшие с 01.06.2022 год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крушинского сельсовета </w:t>
        <w:tab/>
        <w:tab/>
        <w:tab/>
        <w:tab/>
        <w:tab/>
        <w:tab/>
        <w:tab/>
        <w:t>Г.П.Шваб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3:00Z</dcterms:created>
  <dc:creator>admin</dc:creator>
  <dc:description/>
  <cp:keywords/>
  <dc:language>en-US</dc:language>
  <cp:lastModifiedBy>admin</cp:lastModifiedBy>
  <cp:lastPrinted>2018-02-01T14:55:00Z</cp:lastPrinted>
  <dcterms:modified xsi:type="dcterms:W3CDTF">2022-06-2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CBD5ED9B424B91B2FA98FEE5C338</vt:lpwstr>
  </property>
  <property fmtid="{D5CDD505-2E9C-101B-9397-08002B2CF9AE}" pid="3" name="KSOProductBuildVer">
    <vt:lpwstr>1049-11.2.0.11156</vt:lpwstr>
  </property>
</Properties>
</file>