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bookmarkStart w:id="0" w:name="_Hlk57911226"/>
      <w:bookmarkEnd w:id="0"/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.04.2024г.                    с. Мокрушинское                     № 19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color w:val="212121"/>
          <w:sz w:val="32"/>
          <w:szCs w:val="32"/>
        </w:rPr>
      </w:pPr>
      <w:r>
        <w:rPr>
          <w:rFonts w:eastAsia="Times New Roman" w:cs="Arial" w:ascii="Arial" w:hAnsi="Arial"/>
          <w:color w:val="212121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б утверждении  отчета об исполнении бюджета Мокрушинского сельсовета за 1 квартал 2024 года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соответствии с  "Положением о бюджетном процессе в Мокрушинском сельсовете", утвержденным Решением Мокрушинского сельского Совета от 04.08.2020 г № 11-178</w:t>
      </w:r>
      <w:r>
        <w:rPr>
          <w:rFonts w:eastAsia="Times New Roman" w:cs="Arial" w:ascii="Arial" w:hAnsi="Arial"/>
          <w:sz w:val="24"/>
          <w:szCs w:val="24"/>
        </w:rPr>
        <w:t>, руководствуясь ст.17, 20  Устава Мокруши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Утвердить отчет об исполнении бюджета поселения за 1 квартал 2024 года в том числе :  исполнение  бюджета поселения по доходам в сумме 3 111 459,46 рублей и расходам в сумме 2 597 239,36 рублей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исполнение бюджета поселения с дефицитом в сумме 74 734,86 рубля;    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 514 220,10 рублей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ab/>
        <w:t>доходов бюджета поселения по кодам видов доходов, подвидов доходов, классификации относящихся к доходам поселения, согласно приложению 2 к настоящему Постановлению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расходов бюджета поселения по ведомственной структуре расходов, разделам, подразделам, целевым статьям (муниципальным программам Мокрушинского сельсовета непрограмным направлениям деятельности), группам и пдгруппам видов расходов, классификации расходов, согласно приложению 3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 вступает в силу со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крушинского сельсовета                                                          Г.П.  Шваб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cp:keywords/>
  <dc:language>en-US</dc:language>
  <cp:lastModifiedBy>admin</cp:lastModifiedBy>
  <cp:lastPrinted>2023-05-25T08:49:00Z</cp:lastPrinted>
  <dcterms:modified xsi:type="dcterms:W3CDTF">2024-05-02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4ED74176941939350DC13AA07C1CC</vt:lpwstr>
  </property>
  <property fmtid="{D5CDD505-2E9C-101B-9397-08002B2CF9AE}" pid="3" name="KSOProductBuildVer">
    <vt:lpwstr>1049-12.2.0.16731</vt:lpwstr>
  </property>
</Properties>
</file>