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1» мая 2024г.           с. Мокрушинское        </w:t>
        <w:tab/>
        <w:tab/>
        <w:t xml:space="preserve">   № 21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назначении публичных слушаний по проекту решения «Об исполнении бюджета муниципального образования Мокрушинский сельсовет за 2023 год»</w:t>
        </w:r>
        <w:r>
          <w:rPr>
            <w:rStyle w:val="InternetLink"/>
            <w:rFonts w:cs="Arial" w:ascii="Arial" w:hAnsi="Arial"/>
            <w:kern w:val="2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-1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б исполнении бюджета муниципального образования Мокрушинский сельсовет за 2023 год» на 04.06.2024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3 год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б исполнении бюджета муниципального образования Мокрушинский сельсовет за 2023 год» в состав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– ведущий специалист 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б исполнении бюджета муниципального образования Мокрушинский сельсовет за 2023 год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б исполнении бюджета муниципального образования Мокрушинский сельсовет за 2023год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3 год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б исполнении бюджета муниципального образования Мокрушинский сельсовет за 2023 год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ется в 17.00 в день, предшествующий дню проведения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8. Беляевой С.В., ведущему специалисту Мокрушинского сельсовета опубликовать в печатном издании «Мокрушинский Информационный бюллетень» и разместить на официальном сайте Администрации Мокрушинского сельсовета в информационно-телекоммуникационной сети "Интернет"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б исполнении бюджета муниципального образования Мокрушинский сельсовет за 2023 год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3год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4-06-10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60C4AFF249C7B8BE18E75B8C8E4E</vt:lpwstr>
  </property>
  <property fmtid="{D5CDD505-2E9C-101B-9397-08002B2CF9AE}" pid="3" name="KSOProductBuildVer">
    <vt:lpwstr>1049-12.2.0.16909</vt:lpwstr>
  </property>
</Properties>
</file>