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«30» октября 2023г.                  с. Мокрушинское                 № 12-141/1</w:t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32"/>
        </w:rPr>
      </w:pPr>
      <w:r>
        <w:rPr>
          <w:rFonts w:cs="Arial" w:ascii="Arial" w:hAnsi="Arial"/>
          <w:kern w:val="2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2" w:tgtFrame="Logical">
        <w:r>
          <w:rPr>
            <w:rStyle w:val="InternetLink"/>
            <w:kern w:val="2"/>
            <w:sz w:val="32"/>
            <w:szCs w:val="32"/>
            <w:u w:val="none"/>
          </w:rPr>
          <w:t>«О назначении собрания граждан села Мокрушинское по рассмотрению, обсуждению и 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4»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 xml:space="preserve">Рассмотрев обращение инициативной группы жителей села Мокрушинское по вопросу назначения собрания граждан  по вопросу рассмотрения и обсуждения инициативных проектов, в соответствии с Решением Мокрушинского сельского Совета депутатов от </w:t>
      </w:r>
      <w:r>
        <w:rPr>
          <w:sz w:val="24"/>
          <w:szCs w:val="24"/>
        </w:rPr>
        <w:t>14.04.2021 г. № 12-38</w:t>
      </w:r>
      <w:r>
        <w:rPr>
          <w:color w:val="000000"/>
          <w:sz w:val="24"/>
          <w:szCs w:val="24"/>
        </w:rPr>
        <w:t xml:space="preserve">« Об утверждении  Порядка назначения и проведения собрания граждан в целях рассмотрения и обсуждения вопросов внесения инициативных проектов в Мокрушинском сельсовете», </w:t>
      </w:r>
      <w:r>
        <w:rPr>
          <w:sz w:val="24"/>
          <w:szCs w:val="24"/>
        </w:rPr>
        <w:t>руководствуясь статьями  22, 27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ва Мокрушинского сельсовета Казачинского района Красноярского края, Мокрушинский сельский Совет депутатов,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значить собрание граждан села Мокрушинское по рассмотрению, обсуждению и </w:t>
      </w:r>
      <w:r>
        <w:rPr>
          <w:rFonts w:cs="Arial" w:ascii="Arial" w:hAnsi="Arial"/>
          <w:sz w:val="24"/>
          <w:szCs w:val="24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3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(далее- Собрание) на 21.11.2023 г. начало собрания в 16 часов 00 минут по адресу: с. Мокрушинское, ул.Свердлова, 11 (Мокрушинский СДК). </w:t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  Признать инициатором проведения Собрания инициативную группу жителей села Мокрушинское в составе 10 человек согласно приложению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ределение актуальных вопросов для участия в ППМИ.</w:t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7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бор инициативной группы по реализации инициативного проект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 Утвердить численность  населения села Мокрушинское, имеющего право на участие в проведении Собрания в количестве 340 человек. </w:t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 Назначить лицом отвественным за подготовку и проведение  Собрания   Фомину Л.Ю., Момотова В.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Контроль за выполнением настоящего решения возложить на председателя комиссии по социальной политике, законности и правопорядку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color w:val="FF0000"/>
          <w:sz w:val="24"/>
          <w:szCs w:val="24"/>
        </w:rPr>
        <w:t xml:space="preserve">Настоящее решение вступает в силу  с момента подписания и подлежит официальному опубликованию  в газете «Мокрушинский  Информационный бюллетень» и подлежит размещению на официальном сайте администрации Мокрушинского сельсовета </w:t>
      </w:r>
      <w:r>
        <w:rPr>
          <w:rFonts w:cs="Arial" w:ascii="Arial" w:hAnsi="Arial"/>
          <w:color w:val="FF0000"/>
          <w:sz w:val="24"/>
          <w:szCs w:val="24"/>
          <w:lang w:val="en-US"/>
        </w:rPr>
        <w:t>mokrushinskij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ru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5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right"/>
        <w:textAlignment w:val="baseline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к решению  Мокрушинского сельского Совета депутатов от 30.10.2023г. № 12-141/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Инициативной  группы жителей села Мокрушинское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Горюнова Алена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Шевчук Наталь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Момотов Вячеслав Виталье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Чащин Евгений Петро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Блонский Никита  Алексее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лякова Мария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Фомина Людмила Юрьевна</w:t>
      </w:r>
    </w:p>
    <w:p>
      <w:pPr>
        <w:pStyle w:val="Normal"/>
        <w:shd w:fill="FFFFFF" w:val="clear"/>
        <w:spacing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1-11-15T16:22:00Z</cp:lastPrinted>
  <dcterms:modified xsi:type="dcterms:W3CDTF">2023-11-17T08:15:00Z</dcterms:modified>
  <cp:revision>38</cp:revision>
  <dc:subject/>
  <dc:title/>
</cp:coreProperties>
</file>