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 внутреннему муниципальному финансовому контролю в Мокруши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 квартал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 квартал 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6.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27/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редседатель комиссии по внутреннему муниципальному финансовому контролю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3 квартал 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1 ноя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6 нояб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1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были утверждены в сум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9 131 924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9 131 924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руб. В течени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 квартал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изменения и допол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носилис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5 р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в результате 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10.20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0 294 928,3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рас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0 333 264,8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о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и де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38 336,48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ртал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 853 572,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76,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 739 478,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74,9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9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10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были утверждены в сумм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9 131 924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9 131 924,0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руб. В течени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 квартал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изменения и дополн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носилис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5 раз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, в результате 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10.20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0 294 928,3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рас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0 333 264,8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про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и де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38 336,48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вартал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7 853 572,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76,3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7 739 478,48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74,9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Бо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.Э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schwabanja</cp:lastModifiedBy>
  <cp:lastPrinted>2023-08-15T09:38:00Z</cp:lastPrinted>
  <dcterms:modified xsi:type="dcterms:W3CDTF">2023-11-21T06:1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B3AFC6D540228EB7359718A2B418</vt:lpwstr>
  </property>
  <property fmtid="{D5CDD505-2E9C-101B-9397-08002B2CF9AE}" pid="3" name="KSOProductBuildVer">
    <vt:lpwstr>1049-12.2.0.13306</vt:lpwstr>
  </property>
</Properties>
</file>