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3» мая 2023г.           с. Мокрушинское        </w:t>
        <w:tab/>
        <w:tab/>
        <w:t xml:space="preserve">   № 2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InternetLink"/>
          <w:kern w:val="2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</w:rPr>
          <w:t>О назначении публичных слушаний по проекту решения «Об исполнении бюджета муниципального образования Мокрушинский сельсовет за 2022 год»</w:t>
        </w:r>
        <w:r>
          <w:rPr>
            <w:rStyle w:val="InternetLink"/>
            <w:rFonts w:cs="Arial" w:ascii="Arial" w:hAnsi="Arial"/>
            <w:kern w:val="2"/>
            <w:sz w:val="32"/>
            <w:szCs w:val="32"/>
          </w:rPr>
          <w:t xml:space="preserve"> 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на основании ст. ст. 17, 20 Устава  Мокрушинского сельсовета Казачинского района Красноярского края, Положением об организации и проведении публичных слушаний в Мокрушинском сельсовете» от 30.08.2018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-111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Назначить  публичные слушания по проекту решения  Мокрушинского сельского Совета депутатов «Об исполнении бюджета муниципального образования Мокрушинский сельсовет за 2022 год» на 06.06.2023 на 15 часов по местному времени по адресу: с. Мокрушинское,  ул. Свердлова, 8,  в здании администрации Мокруши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Определить Главу  Мокрушинского сельсовета   Шваб Г.П. уполномоченным лицом по проведению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Создать комиссию по проведению публичных слушаний  по проекту решения  Мокрушинского сельского Совета депутатов «Об исполнении бюджета муниципального образования Мокрушинский сельсовет за 2022 год» в составе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ляева С.В.  – ведущий специалист  администрации  Мокрушинского сель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мина Л.Ю.  - 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отов В.В. - депутат  Мокрушинского сельского Совет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ных О.Е.  - представитель общественнос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. Организовать прием письменных предложений  по проекту решения  Мокрушинского сельского Совета депутатов «Об исполнении бюджета муниципального образования Мокрушинский сельсовет за 2022 год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. Подготовить информационное сообщение о дате, времени и месте проведения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Направить протокол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 год» в Мокрушинский сельский Совет депутатов в течении трех дней со дня проведения публичных слушани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Письменные предложения жителей Мокрушинского сельсовета по проекту решения  Мокрушинского сельского Совета депутатов «Об исполнении бюджета муниципального образования Мокрушинский сельсовет за 2022 год» и письменные заявления на участие в публичных слушаниях принимаются по адресу: 663102, с. Мокрушинское, ул. Свердлова. 8, администрация Мокрушинского сельсовета. Прием письменных предложений и заявлений начинается в день официального опубликования Объявления о проведении публичных слушаний и прекращается в 17.00 в день, предшествующий дню проведения публичных слуша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Беляевой С.В., специалисту Мокрушинского сельсовета опубликовать в печатном издании «Мокрушинский Информационный бюллетень» и разместить на официальном сайте Администрации Мокрушинского сельсовета в информационно-телекоммуникационной сети "Интернет"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оект решения  Мокрушинского сельского Совета депутатов «Об исполнении бюджета муниципального образования Мокрушинский сельсовет за 2022 год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информационное сообщение о дате, времени, месте проведения публичных слушаний по проекту решения  Мокрушинского сельского Совета депутатов «Об исполнении бюджета муниципального образования Мокрушинский сельсовет за 2022год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крушинского сельсовета            </w:t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0:00Z</dcterms:created>
  <dc:creator>Shwab</dc:creator>
  <dc:description/>
  <cp:keywords/>
  <dc:language>en-US</dc:language>
  <cp:lastModifiedBy>admin</cp:lastModifiedBy>
  <dcterms:modified xsi:type="dcterms:W3CDTF">2023-05-3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260C4AFF249C7B8BE18E75B8C8E4E</vt:lpwstr>
  </property>
  <property fmtid="{D5CDD505-2E9C-101B-9397-08002B2CF9AE}" pid="3" name="KSOProductBuildVer">
    <vt:lpwstr>1049-11.2.0.11537</vt:lpwstr>
  </property>
</Properties>
</file>