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13» февраля 2023г.       с. Мокрушинское        </w:t>
        <w:tab/>
        <w:tab/>
        <w:t>№ 8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 xml:space="preserve">Об утверждении порядка определения перечня информации и деятельности органа местного самоуправления Мокрушинского сельсовета Казачинского района Красноярского края в сети «Интернет» </w:t>
        </w:r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ind w:right="-1" w:hanging="0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09.02.2009г № 8-ФЗ «Об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беспечении доступа к информации о деятельности государственных органов и органов местного самоуправления», Федеральным законом от 06.10.2003 </w:t>
      </w:r>
      <w:hyperlink r:id="rId3">
        <w:r>
          <w:rPr>
            <w:rStyle w:val="InternetLink"/>
            <w:rFonts w:cs="Arial" w:ascii="Arial" w:hAnsi="Arial"/>
            <w:szCs w:val="28"/>
          </w:rPr>
          <w:t>№ 131-ФЗ</w:t>
        </w:r>
      </w:hyperlink>
      <w:r>
        <w:rPr>
          <w:rFonts w:cs="Arial" w:ascii="Arial" w:hAnsi="Arial"/>
          <w:szCs w:val="28"/>
        </w:rPr>
        <w:t xml:space="preserve"> «Об общих принципах организации местного самоуправления в Российской Федерации», статьями 17, 20 Устава Мокрушинского сельсовета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Cs w:val="28"/>
        </w:rPr>
        <w:t>1. Утвердить порядок определения Перечня информации о деятельности органа местного самоуправления администрации Мокрушинского сельсовета, размещаемой в сети «Интернет» (приложение № 1)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Cs w:val="28"/>
        </w:rPr>
        <w:t>2. Утвердить «Перечень информации о деятельности органа местного самоуправления Мокрушинского сельсовета (приложение № 2)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firstLine="567"/>
        <w:jc w:val="both"/>
        <w:rPr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Cs w:val="28"/>
        </w:rPr>
        <w:t xml:space="preserve">3. Назначить Беляеву С.В., специалиста администрации Мокрушинского сельсовета ответственным лицом за размещение информации, указанной в Перечне согласно Приложения № 2. </w:t>
      </w:r>
    </w:p>
    <w:p>
      <w:pPr>
        <w:pStyle w:val="Style19"/>
        <w:numPr>
          <w:ilvl w:val="0"/>
          <w:numId w:val="0"/>
        </w:numPr>
        <w:spacing w:lineRule="auto" w:line="276"/>
        <w:ind w:firstLine="567"/>
        <w:jc w:val="both"/>
        <w:textAlignment w:val="auto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Настоящее постановление вступает в силу в день, следующий за днем  его официального опубликования в газете «Мокрушинский Информационный бюллетень» и подлежит размещению на официальном сайте </w:t>
      </w:r>
      <w:r>
        <w:rPr>
          <w:rFonts w:cs="Arial" w:ascii="Arial" w:hAnsi="Arial"/>
          <w:szCs w:val="28"/>
          <w:lang w:val="en-US"/>
        </w:rPr>
        <w:t>mokrushnskij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gosuslugi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знать утратившим силу Постановление администрации Мокрушинского сельсовета от 07.02.2019 № 5 «Об утверждении Перечня информации о деятельности органов местного самоуправления Мокрушинского сельсовета, размещаемой в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крушинского сельсовета</w:t>
        <w:tab/>
        <w:tab/>
        <w:tab/>
        <w:tab/>
        <w:tab/>
        <w:tab/>
        <w:t>Г.П. Шваб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  <w:t>Мокрушинского сельсовета</w:t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  <w:t>от 13.02.2023 г. № 8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рядок определения перечня информации о деятельности органа местного самоуправления Мокрушинского сельсовета, размещаемой в сети «Интернет»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Порядок определения перечня информации о деятельности органа местного самоуправления Мокрушинского сельсовета Казачинск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Перечень информации о деятельности органа местного самоуправления Мокрушинского сельсовета, размещаемой в сети интернет (далее - перечень), утверждается постановлением администрации Мокрушинского сельсовета. 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2"/>
          <w:szCs w:val="22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Мокрушинского сельсовета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2"/>
          <w:szCs w:val="22"/>
        </w:rPr>
        <w:t>4. Официальный сайт администрации в информационно-телекоммуникационной сети интернет (далее – сайт)</w:t>
      </w:r>
      <w:r>
        <w:rPr>
          <w:rFonts w:eastAsia="Arial Unicode MS" w:cs="Arial" w:ascii="Arial" w:hAnsi="Arial"/>
          <w:color w:val="332E2D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органа местного самоуправления Мокрушинского сельсовета, а также реализации принципов открытости и гласности его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.5 ст.1 ФЗ №8 официальный сайт органа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5. Сайт является официальным информационным ресурсом органа местного самоуправления Мокрушинского сельсовета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положительного имиджа Мокрушинского сельсовета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льзователям сети интернет наиболее полной и актуальной информации о сельском посе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информационное взаимодействие органа местного самоуправления Мокрушинский сельсовет с населением;</w:t>
      </w:r>
    </w:p>
    <w:p>
      <w:pPr>
        <w:pStyle w:val="ConsNormal"/>
        <w:widowControl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 Официальный электронный адрес сайта в сети интернет: </w:t>
      </w:r>
      <w:r>
        <w:rPr>
          <w:sz w:val="22"/>
          <w:szCs w:val="22"/>
          <w:lang w:val="en-US"/>
        </w:rPr>
        <w:t>mokrushin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2"/>
          <w:szCs w:val="22"/>
        </w:rPr>
        <w:t>8. На сайте размещается информация о деятельности органа местного самоуправления Мокрушинский сельсовет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2. Информационные материалы подготавливаются ответственными специалистами по своему направлению работы в администрации Мокрушинского сельсовета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2"/>
          <w:szCs w:val="22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 Мокрушинского сельсовета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2"/>
          <w:szCs w:val="22"/>
        </w:rPr>
        <w:t>15. Перечень информации, утверждается настоящим правовым актом администрации Мокрушинского сельсовет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sz w:val="22"/>
          <w:szCs w:val="22"/>
        </w:rPr>
        <w:t>16. Контроль за обеспечением доступа к информации о деятельности администрации, за соблюдением сроков предоставления информации осуществляют соответствующие специалисты администрации Мокрушинского сельсовета.</w:t>
      </w:r>
    </w:p>
    <w:p>
      <w:pPr>
        <w:pStyle w:val="Normal"/>
        <w:ind w:right="29" w:firstLine="709"/>
        <w:jc w:val="both"/>
        <w:rPr/>
      </w:pPr>
      <w:r>
        <w:rPr>
          <w:rFonts w:cs="Arial" w:ascii="Arial" w:hAnsi="Arial"/>
          <w:sz w:val="22"/>
          <w:szCs w:val="22"/>
        </w:rPr>
        <w:t>17. Глава  Мокрушинского сельсовета или его исполняющий обязанности во время отсутств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6" w:firstLine="4784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ПРИЛОЖЕНИЕ № 2</w:t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  <w:t>Мокрушинского сельсовета</w:t>
      </w:r>
    </w:p>
    <w:p>
      <w:pPr>
        <w:pStyle w:val="Normal"/>
        <w:ind w:left="76" w:firstLine="4784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  <w:t>от 13.02.2023 г. № 8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информации о деятельности органа местного самоуправления Мокрушинский сельсовет, размещаемой в сети интернет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83"/>
        <w:gridCol w:w="4819"/>
        <w:gridCol w:w="2694"/>
        <w:gridCol w:w="195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размещения, сроки обно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информация об администрации  Мокрушинского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 структура органа местного самоуправления, почтовый адрес, адрес электронной почты (при наличии), контак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одведомственных организаций (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 руководителе органа местного самоуправления (главе поселения), а также при согласии указанных лиц иные сведения о нем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нормативные  правовые акты, изданные  администрацией Новопетр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дня вступления в си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ксты проектов нормативных правовых актов администрации, тексты проектов правовых актов, внесенных на рассмотрение депутатов Мокрушинского сельск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ета депута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5 рабочих дней с момента внес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5 рабочих дней со дня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ущий специалист Бони В.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5 рабочих дней со дня утвер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I. Информация о текущей деятельности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об участии администрации в целевых и иных программ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о результатах проверок, проведенных администрацией в пределах полномочий, а также о результатах проверок, проведенных в администрации, подведомственном учреждении с учетом требований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ксты официальных выступлений и заявлений Главы Администрации, </w:t>
            </w:r>
            <w:r>
              <w:rPr>
                <w:rFonts w:cs="Arial" w:ascii="Arial" w:hAnsi="Arial"/>
                <w:sz w:val="22"/>
                <w:szCs w:val="22"/>
              </w:rPr>
              <w:t>Председателя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тоальбом, видеоальбом, Программы, Погода. Экстренные сообщения,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е налоги, ЛПХ, документы территориального планирования и градостроительства, Правила благоустройства, Муниципальный контро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ле приня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, Публичные слушания, Сведения об объектах находящих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 при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 Лопатина А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куратура информирует, Муниципальный заказ, Устав, Публичные слушания, Муницип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ется в актуальном состоянии, (принятие НП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о принимаемых мерах по противодействию коррупции в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 Лопатина А.А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Статистическая информация о деятельности органов местного самоуправл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 Мокруш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б использовании администрацией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 Лопатина А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Информация о кадровом обеспечени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 принятия Н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 (5 дней после проведения конкурс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о работе администрации с обращениями граждан (физических лиц), организаций (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рядок и время приема граждан (физических лиц) администрации, порядок рассмотрения их обращений с указанием актов, регулирующих эту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зоры обращений лиц, указанных в подпункте "26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 категории Беляева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ая информация о деятельности администрации Мокрушинского сельсовета, в соответствии с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 администрации в пределах своей компетен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42" w:before="0" w:after="0"/>
      <w:ind w:left="720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http://internet.garant.ru/document?id=70253464&amp;sub=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5:00Z</dcterms:created>
  <dc:creator>Administrator</dc:creator>
  <dc:description/>
  <cp:keywords/>
  <dc:language>en-US</dc:language>
  <cp:lastModifiedBy>admin</cp:lastModifiedBy>
  <cp:lastPrinted>2013-12-04T10:05:00Z</cp:lastPrinted>
  <dcterms:modified xsi:type="dcterms:W3CDTF">2023-03-01T05:52:00Z</dcterms:modified>
  <cp:revision>1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