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13» февраля 2023г.           с. Мокрушинское        </w:t>
        <w:tab/>
        <w:tab/>
        <w:t xml:space="preserve">№  7  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ind w:firstLine="709"/>
        <w:jc w:val="center"/>
        <w:rPr>
          <w:rStyle w:val="InternetLink"/>
          <w:color w:val="1F497D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color w:val="1F497D"/>
            <w:kern w:val="2"/>
            <w:sz w:val="32"/>
            <w:szCs w:val="32"/>
            <w:u w:val="none"/>
          </w:rPr>
          <w:t>О внесении изменений в постановление от 13.11.2013 №41 «Об утверждении муниципальной программы «Создание безопасных и комфортных условий для проживания на территории Мокрушинского сельсовета»</w:t>
        </w:r>
        <w:r>
          <w:rPr>
            <w:rStyle w:val="InternetLink"/>
            <w:rFonts w:cs="Arial" w:ascii="Arial" w:hAnsi="Arial"/>
            <w:color w:val="1F497D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 со статьей 179 Бюджетного кодекса Российской Федерации,    постановлением Администрации Мокрушинского сельсовета от 12.08.2013 № 25 «Об утверждении Порядка принятия решений о разработке муниципальных  программ, их формирования и реализации», руководствуясь статьями 17, 20 Устава Мокрушинского сельсовета Казачинского района Красноярского края,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13.11.2013г. № 41 «Об Утверждении муниципальной программы «Создание безопасных и комфортных условий для проживания на территории Мокрушинского сельсовета» 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 в новой редакции, согласно приложения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ем его официального опубликования</w:t>
      </w:r>
      <w:r>
        <w:rPr>
          <w:rFonts w:cs="Arial" w:ascii="Arial" w:hAnsi="Arial"/>
          <w:sz w:val="24"/>
        </w:rPr>
        <w:t xml:space="preserve"> в газете «Мокрушинский Информационный бюллетень» и подлежит размещению на официальном сайте </w:t>
      </w:r>
      <w:r>
        <w:rPr>
          <w:rFonts w:cs="Arial" w:ascii="Arial" w:hAnsi="Arial"/>
          <w:sz w:val="24"/>
          <w:szCs w:val="24"/>
        </w:rPr>
        <w:t>mokrushinskij.gosuslugi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постановления  возложить на бухгалтера администрации Мокрушинского сельсовета А.А. Лопатин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от  13.02.2023г. № 7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ая программа Мокрушинского сельсовета «Создание безопасных и комфортных условий для проживания на территории Мокрушинского сельсовет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Паспорт программ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6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оздание безопасных и комфортных условий для проживания на территории Мокрушинского сельсовета»  (далее - Программа)</w:t>
            </w:r>
          </w:p>
        </w:tc>
      </w:tr>
      <w:tr>
        <w:trPr>
          <w:trHeight w:val="1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я для разработк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179 Бюджетного кодекса РФ, Постановление администрации Мокрушинского сельсовета от 12.08.2013 № 25 «Об утверждении Порядка принятии решений о разработке муниципальных  программ Мокрушинского сельсовета, их формирования и реализации»; распоряжение администрации Мокрушинского сельсовета об утверждении перечня муниципальных программ от 05.11.2013 № 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Благоустройство территории Мокрушинского сельсо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sz w:val="20"/>
                <w:szCs w:val="20"/>
              </w:rPr>
              <w:t xml:space="preserve"> « Содержание автомобильных дорог общего пользования Мокрушинского  сельсовета г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sz w:val="20"/>
                <w:szCs w:val="20"/>
              </w:rPr>
              <w:t xml:space="preserve">  «Обеспечение безопасности жителей Мокрушинского  сельсо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 4.</w:t>
            </w:r>
            <w:r>
              <w:rPr>
                <w:rFonts w:cs="Arial" w:ascii="Arial" w:hAnsi="Arial"/>
                <w:sz w:val="20"/>
                <w:szCs w:val="20"/>
              </w:rPr>
              <w:t xml:space="preserve"> « Прочие мероприятия Мокрушинского сельсовет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ых и комфортных условий для проживания на территории поселения</w:t>
            </w:r>
          </w:p>
        </w:tc>
      </w:tr>
      <w:tr>
        <w:trPr>
          <w:trHeight w:val="1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Обеспечение проведения работ по благоустройств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Обеспечение содержания дор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безопасности жителей Мокрушинского сельсо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и сроки реализаци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84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целевых показателей и показателей результативности представлен в приложениях № 1, №2 к паспорту муниципальной программы.</w:t>
            </w:r>
          </w:p>
        </w:tc>
      </w:tr>
      <w:tr>
        <w:trPr>
          <w:trHeight w:val="14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рограммы составит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60 337,6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руб.,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в  том числе по годам реализации:                                                                                 2021 год –   6 795 002,99 рублей;                                                                                            2022 год –   10 658 156,63 рублей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  4 401 439,15 рублей;</w:t>
            </w:r>
          </w:p>
          <w:p>
            <w:pPr>
              <w:pStyle w:val="Normal"/>
              <w:spacing w:lineRule="atLeast" w:line="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-    4 068 618,00 рублей                                                                      2025 год –   4 154 428,00 рублей;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еречень объектов основате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Характеристика текущего состояния по основным направлениям деятельности Мокруш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Мокрушинского сельсовета находится два  населенных пункта: с. Мокрушинское  и  д. Подпорожье.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 земель Мокрушинского сельсовета составляет 537,4 га., в том числе:                                                                                                                                           - земли сельскохозяйственные угодья и прочие земли     74,6%  (400,8 га);                                                       - дороги, улицы, общественные постройки                       25,4 %  (136,6 га);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 января  2021 года на территории проживает 851  человека, в том числе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ложе трудоспособного возраста   </w:t>
        <w:tab/>
        <w:t xml:space="preserve">   </w:t>
        <w:tab/>
        <w:t xml:space="preserve">               34%     (289чел.);                                                                                          - трудоспособное население</w:t>
        <w:tab/>
        <w:tab/>
        <w:tab/>
        <w:tab/>
        <w:t xml:space="preserve">   55,5%    (472чел.);                                                              - старше трудоспособного возраста                                    5,0%     (43 чел.);                                                          - студенты                                                                                5,5%       (47чел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основных вопросов местного значения является создание условий для  комфортного и 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В </w:t>
      </w:r>
      <w:r>
        <w:rPr>
          <w:rFonts w:cs="Arial" w:ascii="Arial" w:hAnsi="Arial"/>
          <w:spacing w:val="-10"/>
          <w:sz w:val="20"/>
          <w:szCs w:val="20"/>
        </w:rPr>
        <w:t xml:space="preserve">последние годы в поселении проводилась целенаправленная работа по благоустройству и социальному развитию с Мокрушинское. В то же время в вопросах благоустройства территории поселения имеется ряд проблем. Благоустройство населенных пунктов поселения не отвечает современным </w:t>
      </w:r>
      <w:r>
        <w:rPr>
          <w:rFonts w:cs="Arial" w:ascii="Arial" w:hAnsi="Arial"/>
          <w:spacing w:val="-12"/>
          <w:sz w:val="20"/>
          <w:szCs w:val="20"/>
        </w:rPr>
        <w:t xml:space="preserve">требованиям. Большие нарекания вызывают благоустройство и санитарное содержание придомовых 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 с организациями различных форм собственности и гражданами. Несмотря на предпринимаемые меры, </w:t>
      </w:r>
      <w:r>
        <w:rPr>
          <w:rFonts w:cs="Arial" w:ascii="Arial" w:hAnsi="Arial"/>
          <w:spacing w:val="-11"/>
          <w:sz w:val="20"/>
          <w:szCs w:val="20"/>
        </w:rPr>
        <w:t xml:space="preserve">растет количество несанкционированных свалок мусора и бытовых отходов, отдельные домовладения </w:t>
      </w:r>
      <w:r>
        <w:rPr>
          <w:rFonts w:cs="Arial" w:ascii="Arial" w:hAnsi="Arial"/>
          <w:bCs/>
          <w:sz w:val="20"/>
          <w:szCs w:val="20"/>
        </w:rPr>
        <w:t>не ухожены.</w:t>
      </w:r>
      <w:r>
        <w:rPr>
          <w:rFonts w:cs="Arial" w:ascii="Arial" w:hAnsi="Arial"/>
          <w:spacing w:val="-12"/>
          <w:sz w:val="20"/>
          <w:szCs w:val="20"/>
        </w:rPr>
        <w:t xml:space="preserve">                                                                                                                                   Недостаточно </w:t>
      </w:r>
      <w:r>
        <w:rPr>
          <w:rFonts w:cs="Arial" w:ascii="Arial" w:hAnsi="Arial"/>
          <w:spacing w:val="-10"/>
          <w:sz w:val="20"/>
          <w:szCs w:val="20"/>
        </w:rPr>
        <w:t xml:space="preserve">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  <w:r>
        <w:rPr>
          <w:rFonts w:cs="Arial" w:ascii="Arial" w:hAnsi="Arial"/>
          <w:sz w:val="20"/>
          <w:szCs w:val="20"/>
        </w:rPr>
        <w:t xml:space="preserve">На территории сельсовета находится 2 кладбища. Периодически мусор с мест захоронения убирается силами населения во время проведения субботников, и  складируется на несанкционированных свалках, поэтому есть необходимость в своевременной уборке мусора, а так же,  в установке при кладбищах   контейнеров   для  мусора. Также на кладбище необходимо построить уборну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систематизировать работу по уходу за зелеными насаждениями: вырезка молодой  поросли, обрезку и вырезку сухостоев и аварийных деревьев (тополей), выкашивание травы и дикорастущей конопли.   </w:t>
      </w:r>
      <w:r>
        <w:rPr>
          <w:rFonts w:cs="Arial" w:ascii="Arial" w:hAnsi="Arial"/>
          <w:spacing w:val="-10"/>
          <w:sz w:val="20"/>
          <w:szCs w:val="20"/>
        </w:rPr>
        <w:t xml:space="preserve">Эти проблемы не могут быть решены в пределах </w:t>
      </w:r>
      <w:r>
        <w:rPr>
          <w:rFonts w:cs="Arial" w:ascii="Arial" w:hAnsi="Arial"/>
          <w:spacing w:val="-8"/>
          <w:sz w:val="20"/>
          <w:szCs w:val="20"/>
        </w:rPr>
        <w:t xml:space="preserve">одного финансового года, поскольку требуют значительных бюджетных расходов. </w:t>
      </w:r>
      <w:r>
        <w:rPr>
          <w:rFonts w:cs="Arial" w:ascii="Arial" w:hAnsi="Arial"/>
          <w:sz w:val="20"/>
          <w:szCs w:val="20"/>
        </w:rPr>
        <w:t>Проблемой на территории сельсовета являются несанкционированные свалки, как в черте населенных  пунктов, так и за их пределами. Для их ликвидации требуются значительные средства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вести разъяснительную работу среди населения путем собраний, сходов, выпуска специальных брошюр, прямой рассылки писем и обращений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учреждениями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 </w:t>
      </w:r>
      <w:r>
        <w:rPr>
          <w:rFonts w:cs="Arial" w:ascii="Arial" w:hAnsi="Arial"/>
          <w:spacing w:val="-11"/>
          <w:sz w:val="20"/>
          <w:szCs w:val="20"/>
        </w:rPr>
        <w:t>ресурсов, должна осуществляться в соответствии с настоящей Программ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в муниципальном образовании протяженность автомобильных дорог внутрипоселенческого пользования на 1 января 2022 года   составляет 10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м (с. Мокрушинское – 7,0 км, д. Подпорожье – 3,5 км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з общей протяжённости 8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ебуют капитального ремонта. Качество дорожных покрытий большинства дорог не соответствуют эксплуатационным требованиям.. В условиях дефицита бюджета муниципального образования капитальные вложения в работы по приведению в нормальное состояние улично-дорожной сети должны иметь целенаправленный и плановый характер. </w:t>
        <w:tab/>
      </w:r>
      <w:r>
        <w:rPr>
          <w:rFonts w:cs="Arial" w:ascii="Arial" w:hAnsi="Arial"/>
          <w:sz w:val="20"/>
          <w:szCs w:val="20"/>
        </w:rPr>
        <w:t xml:space="preserve">Несмотря на недостаточное финансирование, ежегодно проводятся работы по ремонту внутрипоселенческих дорог общего пользования:                                                                                                                                                - ямочный ремонт, отсыпка дорожного полотна щебнем, грейдерование дорог.  Разработка грунта ПГС,грйдирование подъездных путей к пожарному водоему,дороги до несанкцианированной свалки </w:t>
        <w:tab/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 Требует постоянного внимания  работа по ремонту и обновлению дорожных зна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0-2022 год призведен текущий ремонт автомобильных дорог с асфальтобетнонны м покрытием по улицам: Лесная -400,00 м,Опытна-1600,00 м,Октябрьская-606,2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еспечение пожарной безопасности населения и территории,   являются  основными направлениями деятельности сельсовета. Необходимо предупредить возникновение ситуаций, предоставляющих опасность здоровью и жизни граждан. Состояние защище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ё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 о пожаре, а также современными первичными средствами пожаротушения. В результате для большинства граждан пожар представляется маловероятным событием, игнорируются противопожарные требования  и как следствие, около 80% пожаров происходит по причине неосторожного обращения с огнём. Анализ причин, из-за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Большую часть жилого фонда составляют дома деревянной постройки 60-70 </w:t>
      </w:r>
      <w:r>
        <w:rPr>
          <w:rFonts w:cs="Arial" w:ascii="Arial" w:hAnsi="Arial"/>
          <w:color w:val="000000"/>
          <w:sz w:val="20"/>
          <w:szCs w:val="20"/>
        </w:rPr>
        <w:t>годов прошлого века, что усугубляет ситуацию с обеспечением пожарной безопасности. На территории сельсовета находятся брошенные (</w:t>
      </w:r>
      <w:r>
        <w:rPr>
          <w:rFonts w:cs="Arial" w:ascii="Arial" w:hAnsi="Arial"/>
          <w:sz w:val="20"/>
          <w:szCs w:val="20"/>
        </w:rPr>
        <w:t xml:space="preserve">бесхозные) усадьбы, что тоже усугубляет пожароопасную ситуацию. </w:t>
      </w:r>
      <w:r>
        <w:rPr>
          <w:rFonts w:cs="Arial" w:ascii="Arial" w:hAnsi="Arial"/>
          <w:color w:val="000000"/>
          <w:sz w:val="20"/>
          <w:szCs w:val="20"/>
        </w:rPr>
        <w:t>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й от чрезвычайных ситуаций. Необходимо контролировать состояние систем наружного противопожарного водоснабжения, подъездных путей к ним.</w:t>
      </w:r>
      <w:r>
        <w:rPr>
          <w:rFonts w:cs="Arial" w:ascii="Arial" w:hAnsi="Arial"/>
          <w:sz w:val="20"/>
          <w:szCs w:val="20"/>
        </w:rPr>
        <w:t xml:space="preserve"> Для безопасного нахождения в местах массового отдыха необходимо проводить ежегодные противоклещевые мероприятия (акарицидная обработка) профилактика, направленная на уничтожение клещей позволит обезопасить население.   В последние годы на территории администрации обострилась ситуация по соблюдению владельцами собак и кошек правил их содержания, появилось большое количество бродячих животных. Многие владельцы домашних животных не обеспечивают надлежащее их содержание в следствие чего создается антисанитарная обстановка в жилых домах  и в общественных местах а также имели случаи нападения на людей безнадзорных собак. В целях упорядочения содержания домашних животных (собак, кошек) повышении ответственности за соблюдением правил  и состоянием дел по снижению численности бродячих животных на территории поселения  необходимо провести мероприятия по их отлову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3. Приоритеты и цели основных направлений развития, описание основных целей и      задач программ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атегическая цель программы - обеспечить безопасные и  комфортные условия для проживания на территории.  Реализация данной цели возможна за счет проведения необходимых благоустроительных работ, создания безопасной дорожной сети, обеспечение пожарной безопасности и передачи части полномочий в области градостроительной деятельности в бюджет рай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я и проведение мероприятий по отлову безнадзорных животных (собак) в бюджет райо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4. Механизм реализации мероприятий Программ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ая и в полном объеме реализация Программы позволит создать безопасные и комфортные условия для проживания на  территории Мокрушинского сельсов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униципальной программы в период с 2023 по 2025 годы будут реализованы 4 под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1.«Благоустройство территории Мокрушинского  сельсовета 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2.«Содержание автомобильных дорог общего пользования  Мокрушинского сельсовет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3.«Обеспечение безопасности жителей Мокрушинского  сельсовет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 4. « Прочие мероприятия Мокрушинского сельсовета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0"/>
          <w:szCs w:val="20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Arial" w:ascii="Arial" w:hAnsi="Arial"/>
          <w:sz w:val="20"/>
          <w:szCs w:val="20"/>
        </w:rPr>
        <w:t xml:space="preserve"> (приложения № 1, № 2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 программ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.   Информация о распределении планируемых расходов</w:t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о отдельным мероприятиям программы, подпрограммам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ях к паспортам подпрограмм.</w:t>
      </w:r>
    </w:p>
    <w:p>
      <w:pPr>
        <w:pStyle w:val="Style17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8. </w:t>
      </w:r>
      <w:r>
        <w:rPr>
          <w:rFonts w:cs="Arial" w:ascii="Arial" w:hAnsi="Arial"/>
          <w:b/>
        </w:rPr>
        <w:t>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тбора поселений сельсовета, на территории, которых будут реализовываться отдельные мероприятия программы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Arial" w:hAnsi="Arial" w:eastAsia="Times New Roman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</w:t>
      </w:r>
      <w:r>
        <w:rPr>
          <w:rFonts w:eastAsia="Times New Roman" w:cs="Arial" w:ascii="Arial" w:hAnsi="Arial"/>
          <w:lang w:eastAsia="ru-RU"/>
        </w:rPr>
        <w:t xml:space="preserve">Не будет использоваться отбор поселений сельсовета при реализации программы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 w:ascii="Arial" w:hAnsi="Arial"/>
          <w:lang w:val="ru-RU" w:eastAsia="ru-RU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 xml:space="preserve"> муниципальн</w:t>
      </w:r>
      <w:r>
        <w:rPr>
          <w:rFonts w:cs="Arial" w:ascii="Arial" w:hAnsi="Arial"/>
          <w:b/>
          <w:lang w:val="ru-RU"/>
        </w:rPr>
        <w:t>ого</w:t>
      </w:r>
      <w:r>
        <w:rPr>
          <w:rFonts w:cs="Arial" w:ascii="Arial" w:hAnsi="Arial"/>
          <w:b/>
        </w:rPr>
        <w:t xml:space="preserve"> образован</w:t>
      </w:r>
      <w:r>
        <w:rPr>
          <w:rFonts w:cs="Arial" w:ascii="Arial" w:hAnsi="Arial"/>
          <w:b/>
          <w:lang w:val="ru-RU"/>
        </w:rPr>
        <w:t>ия</w:t>
      </w:r>
      <w:r>
        <w:rPr>
          <w:rFonts w:cs="Arial" w:ascii="Arial" w:hAnsi="Arial"/>
          <w:b/>
        </w:rPr>
        <w:t>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 3 к настоящей Программе.</w:t>
      </w:r>
    </w:p>
    <w:p>
      <w:pPr>
        <w:pStyle w:val="Style17"/>
        <w:numPr>
          <w:ilvl w:val="0"/>
          <w:numId w:val="3"/>
        </w:numPr>
        <w:ind w:left="90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водных показателей муниципальных заданий,                        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 программы осуществляет функции и полномочия учредителей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реализации Программы муниципальные услуги оказываться не будут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Целевые показатели (индикаторы) Программы.</w:t>
      </w:r>
    </w:p>
    <w:p>
      <w:pPr>
        <w:pStyle w:val="Normal"/>
        <w:ind w:left="-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целевые показатели направлены на создание безопасных и комфортных условий для проживания на территории  Мокрушинского сельсовета.</w:t>
      </w:r>
    </w:p>
    <w:p>
      <w:pPr>
        <w:sectPr>
          <w:type w:val="nextPage"/>
          <w:pgSz w:w="11906" w:h="16838"/>
          <w:pgMar w:left="1080" w:right="84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jc w:val="right"/>
        <w:outlineLvl w:val="2"/>
        <w:rPr/>
      </w:pPr>
      <w:r>
        <w:rPr/>
        <w:t>Мокрушинского  сельсовет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ё реализации</w:t>
      </w:r>
    </w:p>
    <w:tbl>
      <w:tblPr>
        <w:tblW w:w="1575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67"/>
        <w:gridCol w:w="1078"/>
        <w:gridCol w:w="14"/>
        <w:gridCol w:w="1873"/>
        <w:gridCol w:w="1641"/>
        <w:gridCol w:w="1463"/>
        <w:gridCol w:w="1478"/>
        <w:gridCol w:w="1447"/>
        <w:gridCol w:w="1433"/>
        <w:gridCol w:w="1660"/>
        <w:gridCol w:w="155"/>
      </w:tblGrid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с показателя </w:t>
              <w:b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2021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2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3го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о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од</w:t>
            </w:r>
          </w:p>
        </w:tc>
      </w:tr>
      <w:tr>
        <w:trPr>
          <w:trHeight w:val="353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: Обеспечение безопасных и  комфортных условий  для проживания на территории Мокрушинского сельсовет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сточника бесперебойного питания на водонапорную башню в д.Подпорож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электроэне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. ча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</w:tr>
      <w:tr>
        <w:trPr>
          <w:trHeight w:val="840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/>
              <w:t>Светильник светодиодные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четчи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ржание электромонте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ладбищ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>
          <w:trHeight w:val="81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1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овышение квалификации «Электробезопасность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 xml:space="preserve">Целевой индикатор 9 </w:t>
            </w:r>
            <w:r>
              <w:rPr>
                <w:lang w:eastAsia="en-US"/>
              </w:rPr>
              <w:t>Приобретение  дорожных знаков.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держания дорог общего поль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 1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/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3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 xml:space="preserve">Уменьшение количества пострадавших от клещевого энцефали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40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4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/>
            </w:pPr>
            <w:r>
              <w:rPr/>
              <w:t>Обеспечение передачи полномочий поназначению и выплате пенсий за выслугу лет лицам,замещавшим муниципальные дол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lang w:eastAsia="en-US"/>
              </w:rPr>
              <w:t>Целевой индикатор 15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/>
            </w:pPr>
            <w:r>
              <w:rPr/>
              <w:t>Содержание инструктора по физической культуре и спорт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: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Благоустройство территории Мокрушинского сельсове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2654,8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71 327,7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455 838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51 77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99 021,00</w:t>
            </w:r>
          </w:p>
        </w:tc>
      </w:tr>
      <w:tr>
        <w:trPr>
          <w:trHeight w:val="337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b/>
                <w:lang w:eastAsia="en-US"/>
              </w:rPr>
              <w:t>Задачи подпрограммы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Приобретение источника бесперебойного пит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Содержание рабочего по обслуживанию водонапорной башн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/>
              <w:t>Содержание электромонтёра, рабочего по благоустройств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76,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5619,6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75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03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039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содержания, ремонта и приобретение электроэнергии для нужд  уличного освещения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671,9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5618,7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2505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78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65,00</w:t>
            </w:r>
          </w:p>
        </w:tc>
      </w:tr>
      <w:tr>
        <w:trPr>
          <w:trHeight w:val="56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158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824,7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353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09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673,00</w:t>
            </w:r>
          </w:p>
        </w:tc>
      </w:tr>
      <w:tr>
        <w:trPr>
          <w:trHeight w:val="63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ератизация открытой  территории кладбищ и</w:t>
            </w:r>
            <w:r>
              <w:rPr/>
              <w:t xml:space="preserve"> проведение акарицидной обработ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31,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1,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2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5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335,00</w:t>
            </w:r>
          </w:p>
        </w:tc>
      </w:tr>
      <w:tr>
        <w:trPr>
          <w:trHeight w:val="47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дение прочих мероприятий по благоустройству по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852,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</w:tr>
      <w:tr>
        <w:trPr>
          <w:trHeight w:val="5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борка коноп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держание кладбищ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6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</w:tr>
      <w:tr>
        <w:trPr>
          <w:trHeight w:val="63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ероприятия по захоронению безродных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0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1.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ос дикорастущей травы вдоль гостевой трасс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4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3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лагоустройство сельского кладбища в с.Мокрушинско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416,0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устройство игровой детской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15422,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22,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екущий ремонт водонапорной башни в д.Подпорожь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29,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>Подпрограмма 2</w:t>
            </w:r>
            <w:r>
              <w:rPr>
                <w:lang w:eastAsia="en-US"/>
              </w:rPr>
              <w:t xml:space="preserve"> Содержание автомобильных дорог общего пользования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lang w:eastAsia="en-US"/>
              </w:rPr>
              <w:t>2569113,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34 826,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 007,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1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59,00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2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содержания дорог общего поль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9113,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034 826,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2 007,1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59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сти жителей Мокрушинского сельсовет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79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 98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 8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404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3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5579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5 98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846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4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чие мероприятия Мокрушинского  сельсовета 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67 655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86 022,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8 748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8 748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88 748,00</w:t>
            </w:r>
          </w:p>
        </w:tc>
      </w:tr>
      <w:tr>
        <w:trPr>
          <w:trHeight w:val="29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 4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781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7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</w:tr>
      <w:tr>
        <w:trPr>
          <w:trHeight w:val="114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акарици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957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859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назначению и выплате пенсий за выслугу лет лицам, замещавшим муниципальные долж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8,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2 46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</w:tr>
      <w:tr>
        <w:trPr>
          <w:trHeight w:val="1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нструктора по физической культуре и спорт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color w:val="FF0000"/>
        </w:rPr>
      </w:pPr>
      <w:r>
        <w:rPr/>
        <w:t xml:space="preserve">Приложение № 2 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>
          <w:lang w:eastAsia="en-US"/>
        </w:rPr>
        <w:t>Мокрушинского</w:t>
      </w:r>
      <w:r>
        <w:rPr/>
        <w:t xml:space="preserve">  сельсовета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318"/>
        <w:gridCol w:w="848"/>
        <w:gridCol w:w="1158"/>
        <w:gridCol w:w="1076"/>
        <w:gridCol w:w="1459"/>
        <w:gridCol w:w="939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финансо-вый 2021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-вый  2022 год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2023 год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-вого периода 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-вого периода 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spacing w:lineRule="auto" w:line="276"/>
              <w:ind w:left="-155" w:firstLine="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: Создание безопасных и комфортных условий для проживания на территории  Мокруш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Приобретение источника бесперебойного питания на водонапорную башню в д.Подпорожь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электроэнерг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кВт ча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  <w:t>Светильник светодиодный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кладбищ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держание электр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43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43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7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луги специализированной службы по захоронению безрод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>Повышение квалификации «Электробезопасность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дорог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b/>
                <w:lang w:eastAsia="en-US"/>
              </w:rPr>
              <w:t xml:space="preserve">Целевой индикатор 11 </w:t>
            </w:r>
            <w:r>
              <w:rPr>
                <w:lang w:eastAsia="en-US"/>
              </w:rPr>
              <w:t>Приобретение  дорожных знаков.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/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lang w:eastAsia="en-US"/>
              </w:rPr>
              <w:t>Целевой индикатор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арици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формлению земельного участ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евой индикатор 16 </w:t>
            </w:r>
            <w:r>
              <w:rPr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17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передачи  полномочий по назначению и выплате пенсий за выслугу  лет лицам, замещавшим муниципальные должност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Arial"/>
        </w:rPr>
        <w:t xml:space="preserve"> </w:t>
      </w:r>
      <w:r>
        <w:rPr/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/>
      </w:pPr>
      <w:r>
        <w:rPr/>
        <w:t>Мокрушинского 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, в том числе средств федерального бюджета, краевого и районного бюджетов </w:t>
      </w:r>
    </w:p>
    <w:tbl>
      <w:tblPr>
        <w:tblW w:w="15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25"/>
        <w:gridCol w:w="2880"/>
        <w:gridCol w:w="1410"/>
        <w:gridCol w:w="1455"/>
        <w:gridCol w:w="1290"/>
        <w:gridCol w:w="1335"/>
        <w:gridCol w:w="1515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рублей, годы</w:t>
            </w:r>
          </w:p>
        </w:tc>
      </w:tr>
      <w:tr>
        <w:trPr>
          <w:trHeight w:val="78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 сельсовета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9477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8156,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4132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86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87690,78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27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57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0046,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201,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386,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439,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61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7644,78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территории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363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327,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5838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77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54298,71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8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82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870,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075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745,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838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428,71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общего пользования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897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4826,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07,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5830,68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3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2836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1472,00</w:t>
            </w:r>
          </w:p>
        </w:tc>
      </w:tr>
      <w:tr>
        <w:trPr>
          <w:trHeight w:val="22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61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90,1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7,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4358,68</w:t>
            </w:r>
          </w:p>
        </w:tc>
      </w:tr>
      <w:tr>
        <w:trPr>
          <w:trHeight w:val="26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 Мокрушин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6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98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46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595,00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00,00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9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6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95,00</w:t>
            </w:r>
          </w:p>
        </w:tc>
      </w:tr>
      <w:tr>
        <w:trPr>
          <w:trHeight w:val="35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6447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6022,7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8748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874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9966,39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2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2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4,00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1395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970,7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9862,3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3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рограмма 1 «Благоустройство территории Мокрушинского сельсовета », реализуемая в рамках муниципальной программы Мокрушинского  сельсовета  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1. 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 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здание безопасных и комфортных условий для проживания на территории Мокрушин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 Мокрушинского 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содержания, ремонта уличной сети и  приобретение электроэнергии для нужд уличного освещ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мероприятий в области занятости насел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мероприятий в области приватизации и управления государственной и муниципальной собственностью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чих мероприятий по благоустройству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обозначены в приложении №1.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-2025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 источники финансир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– 8 370 611,54 рублей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годам: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 –   2 292 654,83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–  2 271 327,71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-   1 455 838,00 рубл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-   1 151 770,00 рублей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-   1 199 021,00 рублей.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 за исполнением под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 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гласно ФЗ от 06.10.2003г № 131-ФЗ «Об общих принципах организации местного самоуправления в Российской Федерации» одним из жизненно важных вопросов местного значения является организация благоустройства территории муниципального образования. В соответствии с этим органы местного самоуправления организуют освещение улиц и других объектов благоустройства направленных на  создание благоприятных, здоровых и культурных условий жизни для комфортного безопасного проживания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состав муниципального образования входит два населенных пункта; с. Мокрушинское и д. Подпорожье. В обеих населенных пунктах  организовано уличное освещение. Ежегодно на эти цели расходуются средства только на приобретение лампочек.  На территории сельсовета находится 2 кладбища. Периодически мусор с мест захоронения убирается силами населения во время проведения субботников, и  складируется на несанкционированных свалках, поэтому есть необходимость в своевременной уборке мусора, а так же,  в установке при кладбищах   контейнеров   для  мусора. Необходимо проводить дератизацию территории кладбищ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проводить текущий ремонт ограждения мест захоронения. Необходимо систематизировать работу по уходу за зелеными насаждениями: вырезка молодой  поросли, обрезку и вырезку сухостоев и аварийных деревьев (тополей), выкашивание травы и дикорастущей коноп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66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амятники воинам Великой Отечественной войны установлены в с. Мокрушинское и д. Подпорожь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 Основная цель, задачи, этапы и сроки выполнения подпрограммы, целевые  индикато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одпрограммы -  благоустройство территории  Мокрушинского сельсове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реализацию поставленной цели возможно за счет решения следующих задач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обеспечить содержание и ремонт уличного освещения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ведение прочих мероприятий по благоустройству посе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 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 подпрограммы осуществляется на основании заключения муниципальных контрактов (договоров) в соответствии с  Федеральным Законом РФ от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 создание благоприятных, здоровых       и культурных условий жизни для комфортного безопасного проживания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 Реализация мероприятия по содержанию и ремонту сети уличного освещения осуществляются  по договорам и муниципальным    контрактам на приобретение электротоваров (лампы освещения, приборы учета электрической энергии (щиты), пускатели, дроссели, светодиодные лампы). Приобретение электроэнергии для нужд уличного освещения осуществляется путем оплаты Муниципального контракта (договора) на электроснабжение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мероприятий в области занятости населения  направлена на повышение уровня эстетичности, комфортности и чистоты содержания и осуществляется путем заключения договоров на оплачиваемые общественные работы лиц стоящих на учете в КГКУ «ЦЗЕ Казачинского района»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3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содержания транспортного средства (трактора) включает мероприятия на приобретение запчастей, солярки, автострахование путем оплаты муниципального контракта (договора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Задача 4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прочих мероприятий по благоустройству направлена на повышение уровня эстетичности, комфортности и чистоты содержания и осуществляется путем оплаты муниципального контракта (договора) на обеспечение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 организует ведение ежеквартальной отчетности, готовит годовой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правление подпрограммой и контроль за ходом ее выполн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 сельсовета. Контроль  за ходом реализации подпрограммы осуществляет Контрольно-счетная палата Казачинского района и Финансовое управление администрации Казачинского района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 Оценка социально-экономической эффективности.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подпрограммы позволит улучшить условия проживания жителей на территории сельсовета и   уровень благоустройства, обеспечит санитарное содержание мест общего пользования,  повысит ответственность жителей за соблюдение правил благоустройств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 Ресурсное обеспечение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мероприятий будет осуществляться за счет средств бюджета Мокрушинского сельсов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ы финансирования подпрограммы будут корректироваться при принятии бюджета на очередной финансовый год. 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567" w:gutter="0" w:header="0" w:top="360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иложение№1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дпрограмме «Благоустройство территории 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Перечень целевых индикаторов подпрограммы </w:t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  <w:gridCol w:w="1638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: Благоустройство территории  Мокрушинского  сельсовет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источника бесперебойного питания на водонапорную башню в д.Подпорожь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электроэнерг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ыс.кВт.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6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ветодиодный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Счетчик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т.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борка коноп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в области занятости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6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электр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ератизация открытой территории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ра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индикатор 8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слуги специализированной службы по захоронению безрод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кладбищ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0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>Мероприятие по благоустройству сельского кладбища в с.Мокрушин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Целевой индикатор 11</w:t>
            </w:r>
          </w:p>
          <w:p>
            <w:pPr>
              <w:pStyle w:val="ConsPlus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>Обустройство детской игровой площадки с.Мокрушин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сельсовета                                                                            Шваб Г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Благоустройство территории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Перечень мероприятий подпрограммы.</w:t>
      </w:r>
    </w:p>
    <w:tbl>
      <w:tblPr>
        <w:tblW w:w="159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85"/>
        <w:gridCol w:w="705"/>
        <w:gridCol w:w="915"/>
        <w:gridCol w:w="1395"/>
        <w:gridCol w:w="615"/>
        <w:gridCol w:w="1485"/>
        <w:gridCol w:w="1290"/>
        <w:gridCol w:w="1335"/>
        <w:gridCol w:w="1455"/>
        <w:gridCol w:w="1350"/>
        <w:gridCol w:w="2355"/>
      </w:tblGrid>
      <w:tr>
        <w:trPr>
          <w:trHeight w:val="55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Благоустройство территории Мокрушинского  сельсовета»</w:t>
            </w:r>
          </w:p>
        </w:tc>
      </w:tr>
      <w:tr>
        <w:trPr>
          <w:trHeight w:val="16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1. Обеспечение содержания электромонтера, рабочего по благоустройству ремонта уличной сети и приобретение электроэнергии для нужд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671,9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76,9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618,7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19,6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05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46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78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3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65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3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проживания жителей</w:t>
            </w:r>
          </w:p>
        </w:tc>
      </w:tr>
      <w:tr>
        <w:trPr>
          <w:trHeight w:val="9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Обеспечение содержания мероприятий в области занятости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8,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24,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73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. Проведение прочих мероприятий по благоустройству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1,2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52,02 64331,26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2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5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5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8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4. Окос дикорастущей травы вдоль гостевой трас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5. Мероприятие по благоустройству сельского кладбища с.Мокрушинск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S</w:t>
            </w: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416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6. Обустройство игровой детской площадки в с.Мокрушинск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S</w:t>
            </w:r>
            <w:r>
              <w:rPr>
                <w:rFonts w:cs="Arial" w:ascii="Arial" w:hAnsi="Arial"/>
                <w:sz w:val="20"/>
                <w:szCs w:val="20"/>
              </w:rPr>
              <w:t>6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22,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1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дача 7. Мероприятия в области организации водоснабжения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3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29,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9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лномочи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в области организации водоснабжения населения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654,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327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83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7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021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сельсовета                                                                     Шваб Г.П.</w:t>
      </w:r>
    </w:p>
    <w:p>
      <w:pPr>
        <w:sectPr>
          <w:type w:val="nextPage"/>
          <w:pgSz w:orient="landscape" w:w="16838" w:h="11906"/>
          <w:pgMar w:left="1134" w:right="536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2 «Содержание автомобильных дорог общего пользования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«Создание безопасных и комфортных условий для проживания на территории Мокрушинского</w:t>
      </w:r>
      <w:r>
        <w:rPr>
          <w:b w:val="false"/>
        </w:rPr>
        <w:t xml:space="preserve"> </w:t>
      </w:r>
      <w:r>
        <w:rPr/>
        <w:t xml:space="preserve"> сельсовета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 2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336"/>
      </w:tblGrid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а.</w:t>
            </w:r>
          </w:p>
        </w:tc>
      </w:tr>
      <w:tr>
        <w:trPr>
          <w:trHeight w:val="709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.</w:t>
            </w:r>
          </w:p>
        </w:tc>
      </w:tr>
      <w:tr>
        <w:trPr>
          <w:trHeight w:val="58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>
          <w:trHeight w:val="35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41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содержания автомобильных дорог общего пользования.</w:t>
            </w:r>
          </w:p>
        </w:tc>
      </w:tr>
      <w:tr>
        <w:trPr>
          <w:trHeight w:val="458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81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: в  том числе по годам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9 328 705,84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-   2 569 113,52 рубл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– 6 034 826,17 рублей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-   232 007,15 рублей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-   227 100,00 рублей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-   265 659,00 рублей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одпрограммы осуществляет Контрольно-счетная палата Казачинского района и Финансовое управление  администрации Казачин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ктуальность разработки подпрограммы обусловлена как экономическими, так и социальными факторами и направлена на развитие современной и эффективной дорожной инфраструктуры, повышение безопасности дорожного движения, создание комфортной среды для проживания. В настоящее время в муниципальном образовании протяженность автомобильных дорог внутрипоселенческого пользования на 1 января 2022 года   составляет 10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м (с. Мокрушинское – 7,0 км, д. Подпорожье – 3,5 км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з общей протяжённости 8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ебуют капитального ремонта. Качество дорожных покрытий большинства дорог не соответствуют эксплуатационным требованиям.. В условиях дефицита бюджета муниципального образования капитальные вложения в работы по приведению в нормальное состояние улично-дорожной сети должны иметь целенаправленный и плановый характер. </w:t>
        <w:tab/>
      </w:r>
      <w:r>
        <w:rPr>
          <w:rFonts w:cs="Arial" w:ascii="Arial" w:hAnsi="Arial"/>
          <w:sz w:val="20"/>
          <w:szCs w:val="20"/>
        </w:rPr>
        <w:t>Несмотря на недостаточное финансирование, ежегодно проводятся работы по ремонту внутрипоселенческих дорог общего пользования:                                                                                                                                                - ямочный ремонт, отсыпка дорожного полотна щебнем, грейдерование дорог.  Разработка грунта ПГС,грейдерование подъездных путей к пожарному водоему, дороги до несанкционированной свалки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 Требует постоянного внимания  работа по ремонту и обновлению дорожных зна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 2020-2022 год произведен текущий ремонт автомобильных дорог с асфальтобетонным покрытием по улицам: Лесная -400,00 м,Опытна-1600,00 м,Октябрьская-606,2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одпрограммы – создание условий по обеспечению содержания автомобильных дорог общего пользования. Обеспечить реализацию поставленной цели возможно за счет решения задачи:   - обеспечения содержания автомобильных дорог общего пользования в том числе:  (ремонт дорожного полотна, расчистка дорог от снега, выкашивание травы на обочинах, грейдерование),  ремонта и (или) замены дорожных знаков, обустройство пешеходных переходов и нанесение дорожной разметки, разработку схемы организации дорожного движ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й  подпрограммы осуществляется на основании заключения муниципальных контрактов (договоров) в соответствии с Федеральным законом РФ  от 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1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за счет средств дорожного фонда в соответствии с порядком утвержденным подпрограммой «Дороги Красноярья» государственной программы  Красноярского края « Развитие транспортной системы Красноярского края »  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2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на ремонт и отсыпку дорог.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3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«Дороги Красноярья» государственной программы  Красноярского края « Развитие транспортной системы »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4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в границах поселения за счет средств бюджета поселения на приобретение дорожных знаков.  </w:t>
      </w:r>
    </w:p>
    <w:p>
      <w:pPr>
        <w:pStyle w:val="Normal"/>
        <w:shd w:fill="FFFFFF" w:val="clear"/>
        <w:spacing w:before="0" w:after="0"/>
        <w:ind w:right="1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5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на ремонт и отсыпку дорог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организует ведение ежеквартальной отчетности, готовит годовой отче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Управление подпрограммой и контроль за ходом ее реализаци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Мокрушинского сельсовета. Контроль  за ходом реализации подпрограммы возложен на Контрольно-счетную палату Казачинского района и Финансовое управление администрации Казачинского района.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5. Оценка социально- экономической эффективно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 условием эффективности реализации подпрограммы является выполнение целевых индикаторов и показателе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sectPr>
          <w:type w:val="nextPage"/>
          <w:pgSz w:w="11906" w:h="16838"/>
          <w:pgMar w:left="1260" w:right="746" w:gutter="0" w:header="0" w:top="18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мероприятий будет осуществляться за счет средств бюджета Мокрушинского сельсовета. Объемы финансирования подпрограммы будут корректироваться при принятии бюджета на очередной финансовый год.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держание автомобильных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 общего пользования Мокрушинского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»</w:t>
      </w:r>
    </w:p>
    <w:p>
      <w:pPr>
        <w:pStyle w:val="Normal"/>
        <w:spacing w:lineRule="auto" w:line="240" w:before="0" w:after="0"/>
        <w:ind w:firstLine="8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 </w:t>
            </w:r>
            <w:r>
              <w:rPr/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1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Летнее и зимнее содержание дорог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евой индикатор 2  Установка  дорожных знаков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ска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ConsPlusNormal"/>
        <w:widowControl/>
        <w:jc w:val="both"/>
        <w:rPr/>
      </w:pPr>
      <w:r>
        <w:rPr/>
        <w:t>Глава Мокрушинского сельсовета:                                                                           Шваб Г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держание автомобильных </w:t>
      </w:r>
    </w:p>
    <w:p>
      <w:pPr>
        <w:pStyle w:val="Normal"/>
        <w:spacing w:lineRule="auto" w:line="240" w:before="0" w:after="0"/>
        <w:ind w:firstLine="79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 общего пользования Мокрушинского сельсовет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Перечень мероприятий подпрограммы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855"/>
        <w:gridCol w:w="825"/>
        <w:gridCol w:w="870"/>
        <w:gridCol w:w="1365"/>
        <w:gridCol w:w="675"/>
        <w:gridCol w:w="1365"/>
        <w:gridCol w:w="1425"/>
        <w:gridCol w:w="1320"/>
        <w:gridCol w:w="1245"/>
        <w:gridCol w:w="1260"/>
        <w:gridCol w:w="1791"/>
      </w:tblGrid>
      <w:tr>
        <w:trPr>
          <w:trHeight w:val="6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4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: </w:t>
            </w: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окрушинского сельсовета.</w:t>
            </w:r>
          </w:p>
        </w:tc>
      </w:tr>
      <w:tr>
        <w:trPr>
          <w:trHeight w:val="297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дорог общего 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109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50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102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3106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0,8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0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93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25,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4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0,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0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36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9,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7,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9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10.5 км дор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113,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826,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7,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59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Глава Мокрушинского сельсовета:                                                   Шваб Г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3 «Обеспечение безопасности жителей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Паспорт 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 Мокрушинского  сельсовета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езопасных и комфортных условий для проживания на территории Мокрушинского  сельсовета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жарную безопасность</w:t>
            </w:r>
          </w:p>
        </w:tc>
      </w:tr>
      <w:tr>
        <w:trPr>
          <w:trHeight w:val="3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пожарной безопасност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редставлены в приложении №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 405,00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год- 65 579,00  рублей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-  165 980,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-  24 846,00 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-  1 000,00 рублей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-  1 000,00 рублей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. Основные разделы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проблемы и обоснование необходимости разработки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пожарной безопасности населения и территории,  является  основными направлениями деятельности сельсовета. Необходимо предупредить возникновение ситуаций, предоставляющих опасность здоровью и жизни граждан. 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ё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 о пожаре, а также современными первичными средствами пожаротушения. В результате для большинства граждан пожар представляется маловероятным событием, игнорируются противопожарные требования  и как следствие, около 80% пожаров происходит по причине неосторожного обращения с огнём. Анализ причин, из-за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цель подпрограммы - создать условия, обеспечивающие пожарную безопасность,  обеспечение санитарно-гигиенической и экологической безопасности.  Реализация цели возможна при выполнении следующих задач:    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я профилактических мероприятий по обеспечению пожарной безопасности.                                   </w:t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на основании заключения муниципальных контрактов (договоров) в соответствии с  Федеральным Законом РФ от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, обеспечивающих пожарную безопасность,  обеспечение санитарно-гигиенической и экологической безопасности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rPr/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1.1-1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осуществляется путем заключения и оплаты муниципальных контрактов (договоров), приобретение противопожарных материалов,, наглядной агитации, обустройство пожарной сигнализации в здании администрации сельсовета ,на обеспечение пожарной безопасности за счет средств бюджета поселения, краев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1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осуществляется путем заключения и оплаты муниципальных контрактов (договоров), на обустройство минерализованных полос с. Мокрушинское, д. Подпорожье на обеспечение пожарной безопасности, приобретение противопожарного инвентаря за счет средств бюджета поселения, и краев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 организует ведение ежеквартальной отчетности, готовит годовой отч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 Управление подпрограммой и контроль за ходом ее реализаци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Мокрушинского сельсовета. Контроль  за ходом реализации подпрограммы возложен на Контрольно-счетную палату Казачинского района и Финансовое управление администрации Казачинского района.</w:t>
      </w:r>
    </w:p>
    <w:p>
      <w:pPr>
        <w:pStyle w:val="Normal"/>
        <w:ind w:left="-567" w:firstLine="54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. </w:t>
        <w:tab/>
      </w:r>
      <w:r>
        <w:rPr>
          <w:rFonts w:cs="Arial" w:ascii="Arial" w:hAnsi="Arial"/>
          <w:b/>
          <w:sz w:val="20"/>
          <w:szCs w:val="20"/>
        </w:rPr>
        <w:t>2.5.  Оценка социально- экономической эффективност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подпрограммы позволит повысить уровень безопасности жителей Мокрушинского сельсов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sectPr>
          <w:type w:val="nextPage"/>
          <w:pgSz w:w="11906" w:h="16838"/>
          <w:pgMar w:left="1259" w:right="425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подпрограммы будет осуществляться за счет бюджета Мокрушинского сельсовета.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Обеспечение безопасности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 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5"/>
        <w:gridCol w:w="1395"/>
        <w:gridCol w:w="1721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- </w:t>
            </w:r>
            <w:r>
              <w:rPr>
                <w:b/>
              </w:rPr>
              <w:t xml:space="preserve">создание условий, обеспечивающих пожарную безопас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Целевой индикатор  1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  сельсовета:                                                           Шваб Г.П.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Обеспечение безопасности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 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Перечень мероприятий подпрограммы</w:t>
      </w:r>
    </w:p>
    <w:tbl>
      <w:tblPr>
        <w:tblW w:w="15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32"/>
        <w:gridCol w:w="819"/>
        <w:gridCol w:w="683"/>
        <w:gridCol w:w="1365"/>
        <w:gridCol w:w="683"/>
        <w:gridCol w:w="1217"/>
        <w:gridCol w:w="1242"/>
        <w:gridCol w:w="1229"/>
        <w:gridCol w:w="1229"/>
        <w:gridCol w:w="1092"/>
        <w:gridCol w:w="2425"/>
      </w:tblGrid>
      <w:tr>
        <w:trPr>
          <w:trHeight w:val="173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69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: </w:t>
            </w: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крушинского сельсовета.</w:t>
            </w:r>
          </w:p>
        </w:tc>
      </w:tr>
      <w:tr>
        <w:trPr>
          <w:trHeight w:val="535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 Приобретение информ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ожар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минерализованных пол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, чистка от снега противопожарного водое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уборки сухой растительности и покоса травы на земля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1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7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телей поселения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9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8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6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>Глава Мокрушинского сельсовета:                                                   Шваб Г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4 «Прочие мероприятия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 xml:space="preserve">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1.Паспорт подпрограммы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Мокрушинского сельсовета 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 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беспечение передачи полномочий по созданию условий  для организации досуга и обеспечения жителей поселения услугами организаций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2. Проведение акарицидной обработки мест массового отдыха насе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Обеспечение передачи части полномочий по назначению и выплате пенсий за выслугу л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4.Обеспечение капитального ремонта кровли здания СДК в с.Мокрушинск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5.Обеспечение текущего ремонта полов и стен в здании СДК в с.Мокрушин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обозначены в приложении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 годы.</w:t>
            </w:r>
          </w:p>
        </w:tc>
      </w:tr>
      <w:tr>
        <w:trPr>
          <w:trHeight w:val="1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средств направленных на реализацию подпрограммы 12 119 922,39 рублей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-   1 867 655,64 рубле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год -   2 186 022,75 рублей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-   2 688 748,00 рубле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-   2 688 748,00 рубле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-   2 688 748,00 рублей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Основные разделы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ка проблемы и обоснование необходимости разработки подпрограммы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п.4 ст.15 Федерального Закона «Об общих принципах местного самоуправления Бюджетного кодекса Российской федерации»:</w:t>
      </w:r>
    </w:p>
    <w:p>
      <w:pPr>
        <w:pStyle w:val="Normal"/>
        <w:spacing w:lineRule="atLeast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лучше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безопасного нахождения в местах массового отдыха необходимо проводить противоклещевые мероприятия (акарицидная обработка) профилактика, направленная на уничтожение клещей позволит обезопасить население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ля безопасного нахождения людей в общественных местах и снижения численности бродячих животных (собак, кошек) без сопровождающего лица, необходимо проводить отлов  бродячих животных специализированной организацией по договор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ая цель подпрограмм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-  Решение вопросов местного 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ставленных целей по созданию условий 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 для организации досуга и обеспечения жителей поселения услугами организаций культуры на основании статьи п.4 ст.15 Федерального Закона «Об общих принципах местного самоуправления Бюджетного кодекса Российской федерации» путем перечисления межбюджетных трансфертов из бюджета поселения в бюджет Казач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2.1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за счет средств местного бюджета на основании заключения  Муниципальных контрактов (договоров)» по Федеральному  Закону РФ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. Финансирование мероприятия  на организацию и проведение акарицидных обработок мест массового отдыха населения в рамках подпрограммы «Обеспечение санитарно-гигиенической и экологической безопасности Казачинского района муниципальной программы Казачинского района «Создание безопасных и комфортных условий для проживания на территории Казачинского района» осуществляется за счет средств краевого  бюджета и  ме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дача  3   </w:t>
      </w:r>
      <w:r>
        <w:rPr>
          <w:rFonts w:cs="Arial" w:ascii="Arial" w:hAnsi="Arial"/>
          <w:sz w:val="20"/>
          <w:szCs w:val="20"/>
        </w:rPr>
        <w:t xml:space="preserve">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, замещавшим муниципальные должности и лицам, замещавшим должности муниципальной службы в органах местного самоуправления п.4 ст.15 Федерального Закона «Об общих принципах местного самоуправления Бюджетного кодекса Российской федерации» путем перечисления межбюджетных трансфертов из бюджета поселения в бюджет Казач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беспечение назначения и выплаты пенсии за выслугу лет  лицам, замещавшим должности муниципальной службы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дача 4.  </w:t>
      </w: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за счет средств краевого,местного бюджета и добровольных пожертвований населения, и организаций с. Мокрушинское, на основании заключения  Муниципальных контрактов (договоров)» по Федеральному  Закону РФ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кущий ремонт фойе и зрительного зала в  здании СДК в с.Мокрушинское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>2.4. Управление подпрограммой  и контроль  за  ходом  ее  реализации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Управление реализацией подпрограммы осуществляет администрация Мокрушинского сельсовета. Контроль за ходом выполнения подпрограммы возложен на Контрольно-счетную палату Казачинского района и  Финансовое управление администрации Казачинского район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дпрограммы  позволит усилить контроль за  мероприятиями в области градостроительной деятельности, и по созданию условий  для организации досуга и обеспечения жителей поселения услугами организаций культуры, обеспечить безопасность жителей поселения от клещевого энцефалита, . обеспечить безопасность жителей поселения от причиненного вреда здоровью граждан, для соблюдения санитарно-гигиенических и ветеринарных правил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6. Мероприятия подпрограммы. (Согласно приложению №2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Обоснование финансовых, материальных и трудовых затрат (ресурсное обеспечение подпрограммы) с указанием источников  финансирования.</w:t>
      </w:r>
    </w:p>
    <w:p>
      <w:pPr>
        <w:sectPr>
          <w:type w:val="nextPage"/>
          <w:pgSz w:w="11906" w:h="16838"/>
          <w:pgMar w:left="900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дпрограммы будет осуществляться за счет бюджета Мокрушинского сельсовета.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Прочие мероприятия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крушинского сельсовета 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/>
        <w:t>Перечень целевых индикаторов подпрограммы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35"/>
        <w:gridCol w:w="1200"/>
        <w:gridCol w:w="1721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г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4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ь подпрограммы: -   </w:t>
            </w:r>
            <w:r>
              <w:rPr>
                <w:b/>
              </w:rPr>
              <w:t xml:space="preserve">Создание условий по обеспечению полномочий  в области градостроительной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1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>Улучше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евой индикатор 2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>Обеспечение передачи части полномочий по назначению и выплате муниципальной пен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Целевой индикатор 3. 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 xml:space="preserve">Уменьшение количества пострадавших от клещевого энцефали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4.</w:t>
            </w:r>
          </w:p>
          <w:p>
            <w:pPr>
              <w:pStyle w:val="ConsPlusNormal"/>
              <w:ind w:hanging="0"/>
              <w:rPr>
                <w:lang w:eastAsia="en-US"/>
              </w:rPr>
            </w:pPr>
            <w:r>
              <w:rPr/>
              <w:t xml:space="preserve">Содержание инструктора по физической культуре и спорт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Глава Мокрушинского   сельсовета                                                              Шваб Г.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Прочие мероприятия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/>
        <w:t>Перечень мероприятий подпрограммы.</w:t>
      </w:r>
    </w:p>
    <w:tbl>
      <w:tblPr>
        <w:tblW w:w="166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80"/>
        <w:gridCol w:w="720"/>
        <w:gridCol w:w="720"/>
        <w:gridCol w:w="1454"/>
        <w:gridCol w:w="720"/>
        <w:gridCol w:w="1303"/>
        <w:gridCol w:w="1371"/>
        <w:gridCol w:w="69"/>
        <w:gridCol w:w="1323"/>
        <w:gridCol w:w="117"/>
        <w:gridCol w:w="1426"/>
        <w:gridCol w:w="1548"/>
        <w:gridCol w:w="72"/>
        <w:gridCol w:w="2274"/>
        <w:gridCol w:w="21"/>
        <w:gridCol w:w="7"/>
        <w:gridCol w:w="36"/>
      </w:tblGrid>
      <w:tr>
        <w:trPr>
          <w:trHeight w:val="13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-льтат от реализации подпрограммного мероприятия (в натуральном выражении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 Прочие мероприятия Мокрушинского сельсовет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ередачи части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5781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70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730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арици-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7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9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 заболеваний клещевым энцефалитом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 Обеспечение передачи части полномочий по назначению и выплате пенсий за выслугу лет лицам, замещавшим муниципальные долж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8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63,7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воевременного и качественного исполнения переданных полномочий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инструктора по физической культуре и спорт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07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8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655,6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22,7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48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Мокрушинского сельсовета:                                                Шваб Г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709" w:right="678" w:gutter="0" w:header="0" w:top="499" w:footer="0" w:bottom="18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8400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1:00Z</dcterms:created>
  <dc:creator>Admin</dc:creator>
  <dc:description/>
  <cp:keywords/>
  <dc:language>en-US</dc:language>
  <cp:lastModifiedBy>admin</cp:lastModifiedBy>
  <cp:lastPrinted>2019-11-15T08:30:00Z</cp:lastPrinted>
  <dcterms:modified xsi:type="dcterms:W3CDTF">2023-02-27T08:06:00Z</dcterms:modified>
  <cp:revision>3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02D2ED314227B05813785A17B611</vt:lpwstr>
  </property>
  <property fmtid="{D5CDD505-2E9C-101B-9397-08002B2CF9AE}" pid="3" name="KSOProductBuildVer">
    <vt:lpwstr>1049-11.2.0.11440</vt:lpwstr>
  </property>
</Properties>
</file>