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  <w:gridCol w:w="678"/>
      </w:tblGrid>
      <w:tr>
        <w:trPr>
          <w:trHeight w:val="36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Красноярский край Казачинский район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Администрация Мокрушинского сельсовета 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ПОСТАНОВЛЕНИЕ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980"/>
              <w:textAlignment w:val="bottom"/>
              <w:rPr>
                <w:rFonts w:eastAsia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ar"/>
              </w:rPr>
              <w:t>«29»  декабря 2023 г.        с. Мокрушинское                               № 71</w:t>
            </w:r>
            <w:r>
              <w:rPr>
                <w:rFonts w:eastAsia="Arial"/>
                <w:color w:val="000000"/>
                <w:sz w:val="28"/>
                <w:lang w:bidi="ar"/>
              </w:rPr>
              <w:t xml:space="preserve">                  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О внесение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№</w:t>
      </w:r>
      <w:r>
        <w:rPr>
          <w:rFonts w:cs="Arial" w:ascii="Arial" w:hAnsi="Arial"/>
          <w:b/>
          <w:color w:val="0000FF"/>
          <w:sz w:val="28"/>
        </w:rPr>
        <w:t>62 от 28.12.2021 г «Об утверждении перечн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главных администраторов доходов сельского бюджета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7, 20 </w:t>
      </w:r>
      <w:r>
        <w:rPr>
          <w:rFonts w:cs="Arial" w:ascii="Arial" w:hAnsi="Arial"/>
          <w:color w:val="000000"/>
        </w:rPr>
        <w:t xml:space="preserve">Устава Мокрушинского сельсовета Казачинского района Красноярского края, администрация Мокрушинского сельсовета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перечень главных администраторов доходов сельского бюдж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иказами администрации Мокруш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mokrushinskij.gosuslugi.ru, и применяется к правоотношениям, возникающим при составлении и исполнении сельского бюджета, начиная с бюджета на 2024 год и плановый период 2025–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от 29.12.2023 № 7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3030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6 02 020 02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физических ли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 02 49999 10 2724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содержание 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 наиболее посещаемых населением мест)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 пожертвований, предоставляемых негосударственными организациями,получателям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 10000 10 0000 150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*</dc:creator>
  <dc:description/>
  <cp:keywords/>
  <dc:language>en-US</dc:language>
  <cp:lastModifiedBy>admin</cp:lastModifiedBy>
  <cp:lastPrinted>2023-01-16T08:36:00Z</cp:lastPrinted>
  <dcterms:modified xsi:type="dcterms:W3CDTF">2024-01-10T06:34:00Z</dcterms:modified>
  <cp:revision>3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A46A3C54D028EDED5A66BAF8131</vt:lpwstr>
  </property>
  <property fmtid="{D5CDD505-2E9C-101B-9397-08002B2CF9AE}" pid="3" name="KSOProductBuildVer">
    <vt:lpwstr>1049-12.2.0.13359</vt:lpwstr>
  </property>
</Properties>
</file>