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</w:tblGrid>
      <w:tr>
        <w:trPr>
          <w:trHeight w:val="36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Красноярский край Казачинский райо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Администрация Мокрушинского сель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«29» декабря 2023г.         с. Мокрушинское          № 70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Cs w:val="28"/>
              </w:rPr>
            </w:pPr>
            <w:hyperlink r:id="rId2" w:tgtFrame="Logical">
              <w:r>
                <w:rPr>
                  <w:rStyle w:val="InternetLink"/>
                  <w:rFonts w:cs="Arial" w:ascii="Arial" w:hAnsi="Arial"/>
                  <w:bCs/>
                  <w:kern w:val="2"/>
                  <w:sz w:val="32"/>
                  <w:szCs w:val="32"/>
                  <w:u w:val="none"/>
                </w:rPr>
                <w:t xml:space="preserve">«Об утверждении главных администраторов источников внутреннего финансирования дефицита сельского бюджета» </w:t>
              </w:r>
            </w:hyperlink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lang w:bidi="ar"/>
              </w:rPr>
            </w:pPr>
            <w:r>
              <w:rPr>
                <w:rStyle w:val="Font11"/>
                <w:rFonts w:eastAsia="Arial" w:cs="Arial" w:ascii="Arial" w:hAnsi="Arial"/>
                <w:lang w:bidi="ar"/>
              </w:rPr>
              <w:t xml:space="preserve">       </w:t>
            </w:r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пунктом 4  статьи 160.2 Бюджетного кодекса Российской Федерации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 финансирования дефицита бюджета и к 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</w:rPr>
        <w:t xml:space="preserve">, руководствуясь статьями 17,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</w:t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еречень главных администраторов источников внутреннего финансирования дефицита сельского бюджета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, подлежит размещению на официальном сайте администрации Мокрушинского сельсовета mokrushinskij.gosuslugi.ru, и применяется к правоотношениям, возникающим при составлении и исполнении бюджета Мокрушинского сельсовета, начиная с бюджета на 2024 год и плановый период 2025–2026 год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Шваб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</w:rPr>
        <w:t xml:space="preserve">от 29.12.2023 № 70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 дефицита сельского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6"/>
        <w:gridCol w:w="3331"/>
        <w:gridCol w:w="3125"/>
      </w:tblGrid>
      <w:tr>
        <w:trPr>
          <w:trHeight w:val="12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8:00Z</dcterms:created>
  <dc:creator>*</dc:creator>
  <dc:description/>
  <cp:keywords/>
  <dc:language>en-US</dc:language>
  <cp:lastModifiedBy>admin</cp:lastModifiedBy>
  <cp:lastPrinted>2023-01-09T15:47:00Z</cp:lastPrinted>
  <dcterms:modified xsi:type="dcterms:W3CDTF">2024-01-10T06:32:00Z</dcterms:modified>
  <cp:revision>3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AA09DB0D47C79B3E62559B49F995</vt:lpwstr>
  </property>
  <property fmtid="{D5CDD505-2E9C-101B-9397-08002B2CF9AE}" pid="3" name="KSOProductBuildVer">
    <vt:lpwstr>1049-12.2.0.13359</vt:lpwstr>
  </property>
</Properties>
</file>