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ЗАЧ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МОКРУШ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28» декабря 2023г.      с. Мокрушинское           </w:t>
        <w:tab/>
        <w:t>№ 68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  <w:iCs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 xml:space="preserve">«Об </w:t>
        </w:r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</w:rPr>
          <w:t>утверждении прогноза социально-экономического развития администрации Мокрушинского сельсовета на 2024 год и плановый период 2025-2026 годов»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39"/>
        <w:jc w:val="both"/>
        <w:rPr>
          <w:rFonts w:ascii="Arial" w:hAnsi="Arial" w:cs="Arial"/>
          <w:bCs/>
          <w:sz w:val="28"/>
          <w:szCs w:val="28"/>
          <w:highlight w:val="darkBlue"/>
        </w:rPr>
      </w:pPr>
      <w:r>
        <w:rPr>
          <w:rFonts w:cs="Arial" w:ascii="Arial" w:hAnsi="Arial"/>
          <w:bCs/>
          <w:sz w:val="28"/>
          <w:szCs w:val="28"/>
          <w:highlight w:val="darkBlue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ёй 173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bCs/>
          <w:sz w:val="24"/>
          <w:szCs w:val="24"/>
        </w:rPr>
        <w:t>49 Устава Мокрушинского сельсовета Казачинского района Красноярского края, Постановлением Мокрушинского сельсовета от 19.02.2018 №16 "Об утверждении Порядка разработки прогноза социально-экономического развития администрации Мокрушинского сельсовета»  руководствуясь статьями 17, 20 Устава  Мокрушинского сельсовета Казачинского района Красноярского края: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Одобрить прогноз социально-экономического развития администрации Мокрушинского сельсовета на 2024 год и плановый период 2025-2026 годов. 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Н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        </w:t>
        <w:tab/>
        <w:tab/>
        <w:tab/>
        <w:tab/>
        <w:tab/>
        <w:t>Г.П. Шваб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EB70A3246F1AE9D9A1C1B8D04D590794DBD945C1FC5B6A93442D53D90AF471CBBE894AF80B1CD4D7F9D79DE5MBK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галина</dc:creator>
  <dc:description/>
  <cp:keywords/>
  <dc:language>en-US</dc:language>
  <cp:lastModifiedBy>User</cp:lastModifiedBy>
  <cp:lastPrinted>2023-11-13T15:17:00Z</cp:lastPrinted>
  <dcterms:modified xsi:type="dcterms:W3CDTF">2024-01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A040477547179C0FB27C5877D203</vt:lpwstr>
  </property>
  <property fmtid="{D5CDD505-2E9C-101B-9397-08002B2CF9AE}" pid="3" name="KSOProductBuildVer">
    <vt:lpwstr>1049-12.2.0.13266</vt:lpwstr>
  </property>
</Properties>
</file>