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1.09.2023г.                      с. Мокрушинское           </w:t>
        <w:tab/>
        <w:t>№ 4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ind w:firstLine="16"/>
        <w:jc w:val="center"/>
        <w:rPr>
          <w:rFonts w:ascii="Arial" w:hAnsi="Arial" w:cs="Arial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>«Об утверждении Порядка разработки прогноза социально-экономического развития Мокрушинского сельсовета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Heading1"/>
        <w:ind w:left="-360" w:right="-1" w:firstLine="709"/>
        <w:jc w:val="left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sz w:val="24"/>
          <w:szCs w:val="28"/>
        </w:rPr>
      </w:pPr>
      <w:r>
        <w:rPr>
          <w:b w:val="false"/>
          <w:sz w:val="24"/>
          <w:szCs w:val="28"/>
        </w:rPr>
        <w:t xml:space="preserve">Руководствуясь статьей 173 Бюджетного кодекса Российской Федерации, в соответствии со ст.20 Устава  Мокрушинского сельсовета Казачинского района Красноярского края 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Arial"/>
          <w:b w:val="false"/>
          <w:i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ПОСТАНОВЛЯЮ: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4"/>
          <w:szCs w:val="28"/>
        </w:rPr>
        <w:t>1. Утвердить Порядок разработки прогноза социально-экономического развития</w:t>
      </w:r>
      <w:r>
        <w:rPr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администрации Мокрушинского сельсовета согласно прилож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</w:rPr>
        <w:t>. 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pacing w:lineRule="auto" w:line="276"/>
        <w:ind w:right="-5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uto" w:line="276"/>
        <w:ind w:left="-360" w:right="-1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</w:t>
      </w:r>
    </w:p>
    <w:p>
      <w:pPr>
        <w:pStyle w:val="Normal"/>
        <w:spacing w:lineRule="auto" w:line="276"/>
        <w:ind w:left="-360" w:right="-467" w:firstLine="90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76"/>
        <w:ind w:left="-360" w:right="-467"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360" w:right="-467"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ind w:left="-360" w:right="-467"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i/>
          <w:i/>
          <w:iCs/>
          <w:sz w:val="28"/>
          <w:szCs w:val="28"/>
        </w:rPr>
      </w:pPr>
      <w:r>
        <w:rPr>
          <w:rFonts w:cs="Arial" w:ascii="Arial" w:hAnsi="Arial"/>
          <w:szCs w:val="28"/>
        </w:rPr>
        <w:t xml:space="preserve">Мокрушинского сельсовета               </w:t>
        <w:tab/>
        <w:tab/>
        <w:tab/>
        <w:tab/>
        <w:tab/>
        <w:t xml:space="preserve"> Г.П.Шваб</w:t>
      </w:r>
      <w:r>
        <w:rPr>
          <w:i/>
          <w:iCs/>
          <w:szCs w:val="28"/>
        </w:rPr>
        <w:t xml:space="preserve">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>Мокрушинского сельсовета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21.09.2023  № 40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 разработки прогноза социально-экономического развит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Мокрушинского сель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1.1. Настоящий порядок устанавливает основные принципы разработки прогноза социально-экономического развития Мокрушинского сельсовет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алее - прогноз)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2. В настоящем порядке под прогнозом понимается оценка вероятного состояния социально-экономической ситуации в Мокрушинском сельсовете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рогнозируемый пери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огноз является основой для прогнозирования доходов местного бюджета и составления проекта местного бюдже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разработки прогноза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гноз разрабатывается на три г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азработка прогноза на очередной финансовый год и плановый период осуществляется </w:t>
      </w:r>
      <w:r>
        <w:rPr>
          <w:rFonts w:cs="Arial" w:ascii="Arial" w:hAnsi="Arial"/>
          <w:iCs/>
        </w:rPr>
        <w:t>специалистами администрации Мокрушинского сельсове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 Работа по разработке прогноза начинается не позднее, чем за 4 месяца до окончания текущего финансового года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ConsPlusTitle"/>
        <w:spacing w:lineRule="auto" w:line="276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ноз разрабатывается в целом по </w:t>
      </w:r>
      <w:r>
        <w:rPr>
          <w:b w:val="false"/>
          <w:iCs/>
          <w:sz w:val="24"/>
          <w:szCs w:val="24"/>
        </w:rPr>
        <w:t xml:space="preserve">Мокрушинскому сельсовету </w:t>
      </w:r>
      <w:r>
        <w:rPr>
          <w:b w:val="false"/>
          <w:sz w:val="24"/>
          <w:szCs w:val="24"/>
        </w:rPr>
        <w:t>по отдельным отраслям экономики и социальной сфе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Одобрение прогноза</w:t>
      </w:r>
    </w:p>
    <w:p>
      <w:pPr>
        <w:pStyle w:val="0"/>
        <w:spacing w:lineRule="auto" w:line="276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1. Прогноз одобряется постановлением администрации  Мокрушинского сельсовета одновременно с принятием решения о внесении проекта бюджета  Мокрушинского сельсовета в Мокрушинский сельский Совет депутат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ККГБУ ДПО (ПК )«Институт муниципального развития», 2015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2:00Z</dcterms:created>
  <dc:creator>Lavrenteva</dc:creator>
  <dc:description/>
  <cp:keywords/>
  <dc:language>en-US</dc:language>
  <cp:lastModifiedBy>admin</cp:lastModifiedBy>
  <cp:lastPrinted>2008-09-01T09:39:00Z</cp:lastPrinted>
  <dcterms:modified xsi:type="dcterms:W3CDTF">2023-09-20T0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091EB7E3648A580946A498DA2F68A_12</vt:lpwstr>
  </property>
  <property fmtid="{D5CDD505-2E9C-101B-9397-08002B2CF9AE}" pid="3" name="KSOProductBuildVer">
    <vt:lpwstr>1049-12.2.0.13201</vt:lpwstr>
  </property>
</Properties>
</file>