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2.06.2023г.                с. Мокрушинское        </w:t>
        <w:tab/>
        <w:t>№ 23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3275 рубля заменить  на слова «3481 рубль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813 рублей  заменить на  слова  «4053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, но не ранее 01.07.2023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                                   Г.П.Шваб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0-09-23T10:26:00Z</cp:lastPrinted>
  <dcterms:modified xsi:type="dcterms:W3CDTF">2023-06-26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78D555E64E7BBC09C5195D424B7B</vt:lpwstr>
  </property>
  <property fmtid="{D5CDD505-2E9C-101B-9397-08002B2CF9AE}" pid="3" name="KSOProductBuildVer">
    <vt:lpwstr>1049-11.2.0.11537</vt:lpwstr>
  </property>
</Properties>
</file>