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 №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Мокрушин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»                         20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, именуемый ___ в дальнейшем «Жертвователь», в лице _______________, действующий___ на основании  протокола собрания граждан от ________№____,с одной стороны, и ____________________, именуем___ в дальнейшем «Одаряемый», в лице _________________________, действующ___ на основании _________________________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___________________________________________________руб.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            </w:t>
      </w:r>
      <w:r>
        <w:rPr>
          <w:sz w:val="20"/>
          <w:szCs w:val="20"/>
        </w:rPr>
        <w:t>(Сумма цифрами и прописью)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даряемый принимает пожертвование по настоящему Договору и обязуется использовать его в соответствии соследующими целями: </w:t>
      </w:r>
      <w:r>
        <w:rPr>
          <w:sz w:val="28"/>
          <w:szCs w:val="28"/>
          <w:u w:val="single"/>
        </w:rPr>
        <w:t>«Капитальный ремонт кровли, наружных стен, в здании сельского дома культуры с. Мокрушинское, Казачинского района, Красноярского края»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2. Права и обязанности сторон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Жертвователь обязуется перечислить по безналичному расчету Пожертвование Одаряемому в течение ________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ования, переданного по настоящему Договору в виде отчета в произвольной форм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 отмены договора пожертвования Одаряемый обязан возвратить Жертвователю Пожертв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е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7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______________________________________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Администрация Мокрушинского сельсовета Казачинского района Краснояр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.адрес_663102 Красноярский край, Казачинский район, с. Мокрушинское, ул. Свердлова д. 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/КПП    2417001025 / 241701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 УФК по Красноярскому краю (Администрация Мокрушинского сельсовета л/с 04193018910)   р/с 40101810600000010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40407001 Отделение Красноярс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: н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латежа КБК 81920705020100000180- поступления денежных пожертвований, предоставляемых физическими лицами, получателям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>6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                          (подпись)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Мокруши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П. Шв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Ф.И.О)                        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5:00Z</dcterms:created>
  <dc:creator>Москалева Ольга Васильевна</dc:creator>
  <dc:description/>
  <cp:keywords/>
  <dc:language>en-US</dc:language>
  <cp:lastModifiedBy>Людмила</cp:lastModifiedBy>
  <cp:lastPrinted>2016-09-23T14:28:00Z</cp:lastPrinted>
  <dcterms:modified xsi:type="dcterms:W3CDTF">2018-04-26T07:43:00Z</dcterms:modified>
  <cp:revision>9</cp:revision>
  <dc:subject/>
  <dc:title/>
</cp:coreProperties>
</file>