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8.09.2023г.                 с. Мокрушинское        </w:t>
        <w:tab/>
        <w:tab/>
        <w:t>№ 12-137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ями 22,27 Устава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крушинского сельсовета Казачинского района Красноярского края, Мокрушинский сельский Совет депутатов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Style24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. Считать утратившим силу решение от 28.01.2016г.№ 11-20 Об утверждении Порядка увольнения (освобождения от должности) лиц, </w:t>
      </w:r>
    </w:p>
    <w:p>
      <w:pPr>
        <w:pStyle w:val="Style24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занимающих муниципальные должности в связи с утратой доверия», решение от 21.04.2016г №11-31 «О внесении изменений в решение  от 28.01.2016г. № 11-20 «Об утверждении Порядка увольнения </w:t>
      </w:r>
    </w:p>
    <w:p>
      <w:pPr>
        <w:pStyle w:val="Style2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освобождения от должности) лиц,  занимающих муниципальные должности </w:t>
      </w:r>
    </w:p>
    <w:p>
      <w:pPr>
        <w:pStyle w:val="Style2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утратой доверия»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Контроль за исполнением настоящего Решения возложить на заместителя председателя Мокрушинского сельского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 xml:space="preserve">Реш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Style2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i/>
          <w:i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  <w:t>к Решению Мокрушинского сельского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  <w:t>от 18.09.2023 № 12-13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Мокрушинском сельсовете</w:t>
      </w:r>
      <w:r>
        <w:rPr>
          <w:rFonts w:eastAsia="Times New Roman" w:cs="Arial" w:ascii="Arial" w:hAnsi="Arial"/>
          <w:i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2. Лицами, замещающим муниципальные должности в Мокрушинском сельсовете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 xml:space="preserve"> глава Мокруш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, за исключением  случаев , установленных федеральными закон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ение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  <w:iCs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</w:t>
      </w:r>
      <w:r>
        <w:rPr>
          <w:rFonts w:cs="Arial" w:ascii="Arial" w:hAnsi="Arial"/>
        </w:rPr>
        <w:t xml:space="preserve"> за исключением случаев, установленных федеральными законами,</w:t>
      </w:r>
      <w:r>
        <w:rPr>
          <w:rFonts w:cs="Arial" w:ascii="Arial" w:hAnsi="Arial"/>
          <w:iCs/>
          <w:lang w:eastAsia="ru-RU"/>
        </w:rPr>
        <w:t xml:space="preserve">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 Глава Мокруш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Мокрушинским сельским Советом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администрации  Мокрушинского сельсовета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Мокрушинским сельским Советом депутатов 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основании поступившего в Мокрушинский сельский Совет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 Мокрушинским сельским Советом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основании поступивших в Мокрушинский сельский Совет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1. Решение о прекращении полномочий Главы Мокрушинского сельсовета в связи с утратой доверия по основанию, предусмотренному пунктом 3.1 настоящего Порядка, принимается Мокрушинским сельским Советом депутатов  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с учетом результатов проверки, проведенной Комиссией на основании информации представленной в письме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 принимается Мокрушин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Вышеуказанное Решение Мокрушинского сельского Совета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Мокрушинского сельского Совета депутатов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lang w:eastAsia="ru-RU"/>
        </w:rPr>
        <w:t>9. Решение Мокрушинского сельского Совета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Мокрушинского сельск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Мокрушинского сельского Совета депутатов</w:t>
      </w:r>
      <w:r>
        <w:rPr>
          <w:rFonts w:eastAsia="Times New Roman" w:cs="Arial" w:ascii="Arial" w:hAnsi="Arial"/>
          <w:i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 xml:space="preserve">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1. В решении </w:t>
      </w:r>
      <w:r>
        <w:rPr>
          <w:rFonts w:cs="Arial" w:ascii="Arial" w:hAnsi="Arial"/>
        </w:rPr>
        <w:t>об увольнении (</w:t>
      </w:r>
      <w:r>
        <w:rPr>
          <w:rFonts w:eastAsia="Times New Roman" w:cs="Arial" w:ascii="Arial" w:hAnsi="Arial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3. </w:t>
      </w:r>
      <w:r>
        <w:rPr>
          <w:rFonts w:cs="Arial" w:ascii="Arial" w:hAnsi="Arial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lang w:eastAsia="ru-RU"/>
        </w:rPr>
        <w:t>освобождении от должности)</w:t>
      </w:r>
      <w:r>
        <w:rPr>
          <w:rFonts w:cs="Arial" w:ascii="Arial" w:hAnsi="Arial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14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Н.С. Полева</dc:creator>
  <dc:description/>
  <cp:keywords/>
  <dc:language>en-US</dc:language>
  <cp:lastModifiedBy>admin</cp:lastModifiedBy>
  <cp:lastPrinted>2018-07-04T14:20:00Z</cp:lastPrinted>
  <dcterms:modified xsi:type="dcterms:W3CDTF">2023-09-20T03:33:00Z</dcterms:modified>
  <cp:revision>24</cp:revision>
  <dc:subject/>
  <dc:title/>
</cp:coreProperties>
</file>