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515" w:leader="none"/>
          <w:tab w:val="center" w:pos="5103" w:leader="none"/>
        </w:tabs>
        <w:ind w:right="-1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0» апреля 2023г.     с. Мокрушинское            № 12-118</w:t>
      </w:r>
    </w:p>
    <w:p>
      <w:pPr>
        <w:pStyle w:val="Normal"/>
        <w:spacing w:lineRule="auto" w:line="268"/>
        <w:ind w:left="24" w:right="5" w:hanging="10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spacing w:lineRule="auto" w:line="268"/>
        <w:ind w:left="24" w:right="5" w:hanging="10"/>
        <w:jc w:val="center"/>
        <w:rPr>
          <w:b/>
          <w:b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 xml:space="preserve">«Об утверждении структуры администрации Мокрушинского сельсовета Казачинского района Красноярского края» </w:t>
        </w:r>
      </w:hyperlink>
    </w:p>
    <w:p>
      <w:pPr>
        <w:pStyle w:val="Normal"/>
        <w:spacing w:lineRule="auto" w:line="268"/>
        <w:ind w:left="24" w:right="5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581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ind w:right="4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сновании части 8 статьи 37 Федерального закона от 06.10.2003 № 131-ФЗ «Об общих принципах организации местного самоуправления в Российской Федерации», в соответствии со статьями  22,27  Устава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76"/>
        <w:ind w:right="45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ШИЛ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структуру администрации Мокрушинского сельсовета согласно приложению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</w:rPr>
        <w:t xml:space="preserve">2. Установить численность муниципальных служащих администрации Мокрушинского сельсовета в количестве 3 единиц.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i/>
          <w:sz w:val="24"/>
        </w:rPr>
        <w:t xml:space="preserve">  </w:t>
      </w:r>
      <w:r>
        <w:rPr>
          <w:rFonts w:cs="Arial" w:ascii="Arial" w:hAnsi="Arial"/>
          <w:sz w:val="24"/>
        </w:rPr>
        <w:t>Контроль за исполнением  решения возложить на заместителя председателя  Мокрушинского сельского  Совета депутатов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Настоящее решение вступает в силу после официального  опубликования в газете  «Мокрушинский Информационный бюллетень»,  подлежит размещению на официальном сайте администрации Мокрушинского сельсовета, mokrushinskij.gosuslugi.ru </w:t>
      </w:r>
      <w:r>
        <w:rPr>
          <w:rFonts w:cs="Arial" w:ascii="Arial" w:hAnsi="Arial"/>
          <w:sz w:val="24"/>
        </w:rPr>
        <w:t>и распространяет свое действие на правоотношения, возникшие  с 01.01.2023года.</w:t>
      </w:r>
    </w:p>
    <w:p>
      <w:pPr>
        <w:pStyle w:val="Normal"/>
        <w:spacing w:lineRule="auto" w:line="276"/>
        <w:ind w:right="-1" w:firstLine="72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Председатель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>Мокрушинского сельского Совета депутатов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 xml:space="preserve">Глава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ind w:left="701" w:hanging="559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2"/>
              </w:rPr>
              <w:t>Мокрушинского сельсовета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  <w:t xml:space="preserve">______________ Р.С. Воронин         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pacing w:lineRule="auto" w:line="276" w:before="0" w:after="20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eastAsia="Arial" w:cs="Arial" w:ascii="Arial" w:hAnsi="Arial"/>
                <w:sz w:val="24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2"/>
              </w:rPr>
              <w:t>____________  Г.П. Шваб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иложение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к решению Мокрушинского сельского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вета депутатов от 20.04.2023 № 12-118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Аппарат администрации Мокрушинского сельсовет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1:Ведущий специалист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Главный бухгалтер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. Ведущий специалист</w:t>
      </w:r>
    </w:p>
    <w:p>
      <w:pPr>
        <w:pStyle w:val="Style2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2z0">
    <w:name w:val="WW8Num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2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7:00Z</dcterms:created>
  <dc:creator>Е.А. Захарова</dc:creator>
  <dc:description/>
  <cp:keywords/>
  <dc:language>en-US</dc:language>
  <cp:lastModifiedBy>admin</cp:lastModifiedBy>
  <cp:lastPrinted>2019-12-26T09:20:00Z</cp:lastPrinted>
  <dcterms:modified xsi:type="dcterms:W3CDTF">2023-04-27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75ED43BB480CBF554F2CE710448A</vt:lpwstr>
  </property>
  <property fmtid="{D5CDD505-2E9C-101B-9397-08002B2CF9AE}" pid="3" name="KSOProductBuildVer">
    <vt:lpwstr>1049-11.2.0.11440</vt:lpwstr>
  </property>
</Properties>
</file>