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spacing w:before="0" w:after="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28» сентября 2022г.         с. Мокрушинское          № 12-91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 xml:space="preserve">«Об установлении дополнительных оснований признания безнадежными к взысканию недоимки, задолженности по пеням и штрафам по местным налогам и списанию» 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 xml:space="preserve">В соответствии с пунктом  3 статьи 59  Налогового кодекса Российской Федерации, руководствуясь статьей 27 Устава Мокрушинского сельсовета Казачинского района Красноярского края, Мокрушинский   сельский Совет депутатов </w:t>
      </w:r>
    </w:p>
    <w:p>
      <w:pPr>
        <w:pStyle w:val="Normal"/>
        <w:shd w:fill="FFFFFF" w:val="clear"/>
        <w:spacing w:lineRule="auto" w:line="276" w:before="0" w:after="0"/>
        <w:ind w:firstLine="709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Установить дополнительные   основания по признанию  безнадежными к взысканию недоимки и  задолженности по пеням и штрафам по местным налогам и списанию  следующие  дополнительные основания для списания: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1) наличие недоимки по местным налогам у физического лица в сумме, не превышающей 300 рублей отдельно по каждому виду налога, срок  взыскания которой  в судебном порядке истек;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2) наличие задолженности по уплате пеней и штрафов у физического лица в сумме, не превышающей 300 рублей отдельно по каждому виду местного налога, срок взыскания которой в судебном порядке исте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Контроль за исполнением решения возложить на постоянную   планово-бюджетную комиссию  ( председатель Момотов В.В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Настоящее решение вступает в силу после его опубликования в газете  «Мокрушинский Информационный бюллетень», подлежит размещению на официальном сайте администрации Мокрушинского сельсовета, мокрушинский.рф. </w:t>
      </w:r>
    </w:p>
    <w:p>
      <w:pPr>
        <w:pStyle w:val="Normal"/>
        <w:shd w:fill="FFFFFF" w:val="clear"/>
        <w:spacing w:lineRule="auto" w:line="276" w:before="0" w:after="0"/>
        <w:rPr>
          <w:rFonts w:ascii="Arial" w:hAnsi="Arial"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Мокрушинского сельского Совета депутатов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окрушинского                                 сельсовета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 Р.С. Воронин                         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__  Г.П. Шваб</w:t>
            </w:r>
          </w:p>
        </w:tc>
      </w:tr>
    </w:tbl>
    <w:p>
      <w:pPr>
        <w:pStyle w:val="ConsPlusNonformat"/>
        <w:tabs>
          <w:tab w:val="clear" w:pos="708"/>
          <w:tab w:val="center" w:pos="48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tabs>
          <w:tab w:val="clear" w:pos="708"/>
          <w:tab w:val="center" w:pos="48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4:49:00Z</dcterms:created>
  <dc:creator>admin</dc:creator>
  <dc:description/>
  <cp:keywords/>
  <dc:language>en-US</dc:language>
  <cp:lastModifiedBy>admin</cp:lastModifiedBy>
  <dcterms:modified xsi:type="dcterms:W3CDTF">2022-09-29T02:11:00Z</dcterms:modified>
  <cp:revision>8</cp:revision>
  <dc:subject/>
  <dc:title/>
</cp:coreProperties>
</file>