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апреля 2022г.              с. Мокрушинское             № 12-82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окрушинском сельсовете» 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Мокрушинском сельсовет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Мокрушинского сельского Совета депутатов от 17.04.2020г. № 11-172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(в  редакции от  21.09.2020г.  № 12-05,  от 28.12.2021г. № 12-75)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ind w:left="41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spacing w:lineRule="auto" w:line="276"/>
        <w:ind w:left="4111" w:hanging="0"/>
        <w:jc w:val="right"/>
        <w:rPr/>
      </w:pPr>
      <w:r>
        <w:rPr>
          <w:rFonts w:cs="Arial" w:ascii="Arial" w:hAnsi="Arial"/>
          <w:sz w:val="20"/>
        </w:rPr>
        <w:t>к решению Мокрушинского сельского Совета депутатов</w:t>
      </w:r>
    </w:p>
    <w:p>
      <w:pPr>
        <w:pStyle w:val="Normal"/>
        <w:spacing w:lineRule="auto" w:line="276"/>
        <w:ind w:left="5529" w:hanging="141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0.04.2022 № 12-82</w:t>
      </w:r>
    </w:p>
    <w:p>
      <w:pPr>
        <w:pStyle w:val="Normal"/>
        <w:spacing w:lineRule="auto" w:line="276" w:before="240" w:after="120"/>
        <w:ind w:left="-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крушинском сельсовет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rFonts w:cs="Arial" w:ascii="Arial" w:hAnsi="Arial"/>
          <w:bCs/>
        </w:rPr>
        <w:t xml:space="preserve"> Мокрушинском сельсовете.</w:t>
      </w:r>
    </w:p>
    <w:p>
      <w:pPr>
        <w:pStyle w:val="ConsNormal"/>
        <w:widowControl/>
        <w:spacing w:lineRule="auto" w:line="276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В целях настоящего Положения признается, что </w:t>
      </w:r>
      <w:r>
        <w:rPr>
          <w:rFonts w:cs="Arial" w:ascii="Arial" w:hAnsi="Arial"/>
          <w:bCs/>
        </w:rPr>
        <w:t>Мокрушин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носится к восьмой 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лата труда </w:t>
      </w:r>
      <w:bookmarkStart w:id="0" w:name="_Hlk97880715"/>
      <w:r>
        <w:rPr>
          <w:rFonts w:cs="Arial" w:ascii="Arial" w:hAnsi="Arial"/>
        </w:rPr>
        <w:t>лиц, замещающих муниципальные должности</w:t>
      </w:r>
      <w:bookmarkEnd w:id="0"/>
      <w:r>
        <w:rPr>
          <w:rFonts w:cs="Arial" w:ascii="Arial" w:hAnsi="Arial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3. Для лиц, замещающих муниципальные должно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за исключением главы </w:t>
      </w:r>
      <w:r>
        <w:rPr>
          <w:rFonts w:cs="Arial" w:ascii="Arial" w:hAnsi="Arial"/>
          <w:bCs/>
        </w:rPr>
        <w:t>Мокру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должностные лица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ополнительно к денежн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вознаграждению и ежемесячному денежному поощрению могут выплачиваться преми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6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енежное содержание муниципальных служащих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 муниципальных служащих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600,00</w:t>
            </w:r>
          </w:p>
        </w:tc>
      </w:tr>
    </w:tbl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-  35 процентов</w:t>
      </w:r>
      <w:r>
        <w:rPr>
          <w:i/>
          <w:sz w:val="24"/>
          <w:szCs w:val="24"/>
        </w:rPr>
        <w:t>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- 33 процентов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 25 процентов.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Ежемесячная надбавка за выслугу лет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до 5 лет – 10%; 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%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%;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%.</w:t>
      </w:r>
    </w:p>
    <w:p>
      <w:pPr>
        <w:pStyle w:val="Con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ежемесячного денежного поощрения составляют: 2,3 должностных окладов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>за работу со сведениями, имеющими степень секретности «особой важности»:- 50%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за работу со сведениями, имеющими степень секретности «совершенно секретно» - 30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-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5%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без проведения проверочных мероприятий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</w:rPr>
        <w:t>10%</w:t>
      </w:r>
      <w:r>
        <w:rPr>
          <w:rFonts w:cs="Arial" w:ascii="Arial" w:hAnsi="Arial"/>
          <w:i/>
          <w:iCs/>
        </w:rPr>
        <w:t>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3. Выплата </w:t>
      </w:r>
      <w:r>
        <w:rPr>
          <w:rFonts w:cs="Arial" w:ascii="Arial" w:hAnsi="Arial"/>
          <w:iCs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rFonts w:cs="Arial" w:ascii="Arial" w:hAnsi="Arial"/>
        </w:rPr>
        <w:t>, осуществляется за счет и в пределах установленного фонда оплаты труд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rFonts w:cs="Arial" w:ascii="Arial" w:hAnsi="Arial"/>
          <w:iCs/>
        </w:rPr>
        <w:t xml:space="preserve">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же работы от 1 до 5 лет - 10 процен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5 до 10 лет - 15 проц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0 лет и выше - 20 процентов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продолжительную и безупречную службу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и </w:t>
      </w:r>
      <w:r>
        <w:rPr>
          <w:rFonts w:cs="Arial" w:ascii="Arial" w:hAnsi="Arial"/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5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отстраненные от замещаемой должности муниципальной службы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3,5 должностного окла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  в течение календар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 муниципальным служащим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 (Три) тысячи рублей 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редельный размер фонда оплаты труда состоит из: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lineRule="auto" w:line="276"/>
        <w:ind w:firstLine="709"/>
        <w:rPr>
          <w:rFonts w:cs="Arial"/>
          <w:szCs w:val="24"/>
        </w:rPr>
      </w:pPr>
      <w:r>
        <w:rPr>
          <w:rFonts w:cs="Arial"/>
          <w:szCs w:val="24"/>
        </w:rPr>
        <w:t>2. Среднемесячный базовый должностной оклад для расчета предельного размера фонда оплаты труда определяется на уровне максимального размера должностного оклада по должности «ведущий специалис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сельсовету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формировании годового фонда оплаты труда  учитываются следующие средства для выплаты (в размере должностного оклада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111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ющие  денежного содержания муниципальных служащих, учитываемые при формировании фонда оплаты  труда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лжностных окладов, учитываемых при формировании       </w:t>
              <w:br/>
              <w:t xml:space="preserve">фонда оплаты труда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    ОКЛАД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классный чин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выслугу лет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 особые условия муниципальной службы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ая надбавка к должностному окладу за работу со сведениями, составляющими государственную тайну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м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ое поощрение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10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ая выплата при предоставлении ежегодного оплачиваемого отпуска и материальная помощь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rPr>
          <w:rFonts w:cs="Arial"/>
          <w:szCs w:val="24"/>
        </w:rPr>
      </w:pPr>
      <w:r>
        <w:rPr>
          <w:rFonts w:cs="Arial"/>
          <w:szCs w:val="24"/>
        </w:rPr>
        <w:t>3.1. Общее количество должностных окладов, учитываемое при расчете предельного размера фонда оплаты труда, установленное пунктом 3 настоящего Положения, увеличивается на 10 процентов для выплаты прем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lineRule="auto" w:line="276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6" w:hanging="106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cp:keywords/>
  <dc:language>en-US</dc:language>
  <cp:lastModifiedBy>admin</cp:lastModifiedBy>
  <cp:lastPrinted>2022-03-30T09:26:00Z</cp:lastPrinted>
  <dcterms:modified xsi:type="dcterms:W3CDTF">2022-04-29T06:19:00Z</dcterms:modified>
  <cp:revision>7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92D130A042DFA4BCCF36BDD30BDE</vt:lpwstr>
  </property>
  <property fmtid="{D5CDD505-2E9C-101B-9397-08002B2CF9AE}" pid="3" name="KSOProductBuildVer">
    <vt:lpwstr>1049-11.2.0.11074</vt:lpwstr>
  </property>
</Properties>
</file>