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8.12.2021г.                     с. Мокрушинское        </w:t>
        <w:tab/>
        <w:t xml:space="preserve"> </w:t>
        <w:tab/>
        <w:t>№ 12- 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«Об утверждении Положения о порядке назначения и проведения опроса граждан в Мокрушинском сельсовете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Calibri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 39.3 Устава Мокрушинского сельсовета, руководствуясь статьей 27 Устава Мокрушинского сельсовета Казачинского района Красноярского края, Мокрушинский сельский Совет депутатов,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Положение о порядке назначения и проведения опроса граждан в Мокрушинском сельсовете  согласно приложению № 1.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Считать утратившим силу решение от 27.10.2020г. № 12-12 «Об утверждении Положения о порядке назначения и проведения опроса граждан в Мокрушинском сельсовете», решения от 03.03.2021 № 12-31, от 17.08.2021 № 12-54 « О внесении изменений в решение от 27.10.2020г. № 12-12 «Об утверждении Положения о порядке назначения и проведения опроса граждан в Мокрушинском сельсовете».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заместителя председателя  </w:t>
      </w:r>
      <w:r>
        <w:rPr>
          <w:rFonts w:cs="Arial" w:ascii="Arial" w:hAnsi="Arial"/>
          <w:sz w:val="24"/>
          <w:szCs w:val="24"/>
          <w:lang w:eastAsia="ru-RU"/>
        </w:rPr>
        <w:t>Мокрушинского сельского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Решение вступает в силу после официального опубликования (обнародования)  в  газете «Мокрушинский Информационный бюллетень» и подлежит размещению на официальном сайте администрации Мокрушинского сельсовета мокрушинский.рф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</w:t>
        <w:tab/>
        <w:t xml:space="preserve">Глава </w:t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овета депутатов                                           </w:t>
        <w:tab/>
        <w:t>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к Решению Мокрушинского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от 28.12.2021 г. № 12-7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ЛОЖ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о порядке назначения  и  проведения опроса граждан в Мокрушинском сельсовете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Мокрушинского сельсовета определяет порядок подготовки, проведения, установления и рассмотрения результатов опроса граждан Мокрушинского сельсовета, как одну из форм непосредственного участия населения в осуществлении местного самоуправления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Понятие опроса граждан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sz w:val="24"/>
          <w:szCs w:val="24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опросе граждан по вопросу выявления мнения граждан о поддержке инициативного проекта вправе участвовать жители Мокрушинского сельсовета 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просе имеют право участвовать жители Мокрушинского сельсовета, обладающие избирательным правом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Жители Мокрушин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</w:t>
      </w:r>
      <w:r>
        <w:rPr>
          <w:rFonts w:cs="Arial" w:ascii="Arial" w:hAnsi="Arial"/>
          <w:sz w:val="24"/>
          <w:szCs w:val="24"/>
        </w:rPr>
        <w:t>Подготовка, проведение и установление результатов опроса осуществляется на основе принципов открытости, гласности и объективно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Вопросы, предлагаемые при проведении опроса граждан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опрос могут выносить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опросы  изменения целевого назначения земель Мокр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ъектов регионального и межрегионального значения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просы жителей Мокрушин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« Вопрос, предлагаемый при проведении опроса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ен быть сформ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Территория проведения опроса граждан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ос граждан может проводиться одновременно на всей территории Мокрушин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Финансирование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за счет средств местного бюджета - при проведении опроса по инициативе органов местного самоуправления или жителей Мокрушинского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Инициатива проведения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ициатива проведения опроса принадлежит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Мокрушинскому сельскому Совету депутатов или главе Мокрушинского сельсовета - по вопросам местного знач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Мокрушинского сельсовета для объектов регионального и межрегионального знач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жителям Мокрушинского сельсовета или его части, в которых предлагается реализовать инициативный проект, достигшим шестнадцатилетнего возраста, - для выявления мнения граждан о поддержке данного инициативного проекта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Назначение опрос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Решение о назначении опроса принимается Мокрушинским сельским Советом депутатов не позднее 30 дней со дн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Мокрушинским сельским Советом депутатов, то инициатива оформляется его решением о назначении опрос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 В решении   Мокрушинского сельского Совета депутатов о назначении опроса граждан устанавливаю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сроки проведения опрос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тодика проведения опрос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а опросного листа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5) минимальная численность жителей Мокрушинского сельсовета, участвующих в опросе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орядок идентификации участников опроса в случае проведения опроса граждан с использованием официального сайта Мокрушинского сельсовета в информационно- телекоммуникационной сети «Интернет»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 Мокрушинский сельский Совет депутатов отказывает в назначении опроса в случаях, есл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прос, предлагаемый при проведении опроса, не может быть предметом опроса, предусмотренным пунктом 1 статьи 3 Закона Красноярского края от 10.12.2020 № 10-4541 «Об отдельных  вопросах назначения  и проведения опроса граждан в муниципальных  образованиях  Красноярского края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ложение о проведении опроса не соответствует требованиям пунктов 3,5 статьи 3 Закона Красноярского края от 10.12.2020 № 10-4541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прос, предлагаемый при проведении опроса,не соответствует требованиям пункта 2 статьи 4 Закона Красноярского края от 10.12.2020 № 10-454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ители Мокрушинского сельсовета должны быть проинформированы о проведении опроса не менее чем за 10 дней до его проведения. Информация о проведении опроса подлежит опубликованию в печатном издании «Мокрушинский Информационный бюллетень» и подлежит размещению на официальном сайте администрации Мокрушинского сельсовета мокрушинский.рф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Комиссия по проведению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 состоит  из 3 человек, которые назначаются решением Мокрушинского  сельского  Совета депутатов. 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остав Комиссии в обязательном порядке включаются представители главы Мокрушинского сельсовета, депутатов Мокрушинского сельского Совета депута+тов, а также представители общественности территории, на которой проводится опрос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Полномочия  Комисс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вает изготовление опросных листов по форме, указанной в решении Мокрушинского сельского Совета депута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итоги опроса и обнародует их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вопросам материально-технического и организационного обеспечения сотрудничает администрацией Мокрушинского сельсов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ует проведение опроса; определяет и направляет в Мокрушинский сельский Совет депутатов результаты опрос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ссия в рамках своей компетенции взаимодействует с органами и должностными лицами Мокрушин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еятельность членов Комиссии осуществляется на общественных началах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атериально-техническое и организационное обеспечение деятельности Комиссии осуществляется администрацией Мокрушинского сельсовета.</w:t>
        <w:tab/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Администрацией Мокрушинского сельсовета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Процедура проведения опрос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Опрос проводится  в соответствии с устанавливаемой Мокрушинским  сельским Советом депутатов методикой , в которой определяются способы проведения опроса. Опрос  может проводиться следующими  способами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опросных листов путем поквартирного (подомового) обхода жителей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опросных листов в определенных местах (пунктах проведения опроса)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проса с использованием официального сайта Мокрушинского сельсовета  в информационной –телекоммуникационной сети «Интернет»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способами, не запрещенными действующим законодательством.»;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0. Установление результатов опроса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Результаты опроса определяются комиссией в установленный Мокрушинским сельски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Мокрушинский сельский Совет депутатов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Мокрушинского сельского Совета депутатов  о назначении опроса, о чем составляет протокол, который направляется в Мокрушинский сельский Совет депутатов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окрушинский сельский Совет депутатов 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Жители Мокрушинск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(обнародованию)</w:t>
      </w:r>
      <w:r>
        <w:rPr>
          <w:rFonts w:cs="Arial" w:ascii="Arial" w:hAnsi="Arial"/>
        </w:rPr>
        <w:t xml:space="preserve"> в газете «Мокрушинский Информационный бюллетень» и подлежит размещению на официальном сайте администрации Мокрушинского сельсовета мокрушинский.рф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Рассмотрение результатов опроса</w:t>
      </w:r>
    </w:p>
    <w:p>
      <w:pPr>
        <w:pStyle w:val="W3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Результаты опроса носят рекомендательный характер.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Результаты опроса, проведенного по инициативе Мокрушинского сельского Совета депутатов, главы Мокрушинского сельсовета  или органа государственной власти края, подлежат обязательному рассмотрению  Мокрушинским сельским Советом депутатов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По итогам рассмотрения результатов опроса Мокрушинским сельским Советом депутатов в срок, установленный уставом</w:t>
      </w:r>
      <w:r>
        <w:rPr>
          <w:rFonts w:cs="Arial" w:ascii="Arial" w:hAnsi="Arial"/>
        </w:rPr>
        <w:t xml:space="preserve"> Мокрушинского сельсовета Казачинского района Красноярского края</w:t>
      </w:r>
      <w:r>
        <w:rPr>
          <w:rFonts w:cs="Arial" w:ascii="Arial" w:hAnsi="Arial"/>
          <w:color w:val="000000"/>
        </w:rPr>
        <w:t xml:space="preserve">  и (или) решением Мокрушинского сельского Совета депутатов, принимается решение, которое в десятидневный срок со дня его принятия доводится до сведения жителей Мокрушинского сельсовета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рассмотрения результатов опроса органом государственной власти края принятое им решение доводится до сведения жителей Мокрушинского сельсовета  в десятидневный срок со дня его принятия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окрушинского сельсовета  должна быть размещена информация о причинах принятия такого решения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зультаты опроса, проведенного по инициативе жителей Мокрушинского сельсовета 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Защита персональных данных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  <w:sz w:val="24"/>
          <w:szCs w:val="24"/>
        </w:rPr>
        <w:t>от 27.07.2006 № 152-ФЗ «О персональных данных»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admin</cp:lastModifiedBy>
  <cp:lastPrinted>2020-10-30T14:01:00Z</cp:lastPrinted>
  <dcterms:modified xsi:type="dcterms:W3CDTF">2022-01-10T08:20:00Z</dcterms:modified>
  <cp:revision>89</cp:revision>
  <dc:subject/>
  <dc:title> </dc:title>
</cp:coreProperties>
</file>