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03» марта </w:t>
      </w:r>
      <w:bookmarkStart w:id="0" w:name="_GoBack"/>
      <w:bookmarkEnd w:id="0"/>
      <w:r>
        <w:rPr>
          <w:rFonts w:cs="Arial" w:ascii="Arial" w:hAnsi="Arial"/>
          <w:kern w:val="2"/>
          <w:sz w:val="32"/>
          <w:szCs w:val="32"/>
        </w:rPr>
        <w:t>2021г.             с. Мокрушинское             № 12-3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27.10.2020 № 12-12 «Об утверждении Положения о порядке назначения и проведения опроса граждан в Мокрушинском сельсовете»</w:t>
        </w:r>
      </w:hyperlink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0"/>
          <w:lang w:eastAsia="ru-RU"/>
        </w:rPr>
        <w:t xml:space="preserve">         </w:t>
      </w:r>
      <w:r>
        <w:rPr>
          <w:rFonts w:cs="Arial" w:ascii="Arial" w:hAnsi="Arial"/>
          <w:sz w:val="24"/>
          <w:szCs w:val="28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 39.3 Устава Мокрушинского сельсовета, руководствуясь статьей 27 Устава Мокрушинского сельсовета Казачинского района Красноярского края, Мокрушинский сельский Совет депутатов, </w:t>
      </w:r>
      <w:r>
        <w:rPr>
          <w:rFonts w:cs="Arial" w:ascii="Arial" w:hAnsi="Arial"/>
          <w:sz w:val="24"/>
          <w:szCs w:val="28"/>
        </w:rPr>
        <w:t xml:space="preserve">    </w:t>
      </w:r>
    </w:p>
    <w:p>
      <w:pPr>
        <w:pStyle w:val="Style16"/>
        <w:spacing w:lineRule="auto" w:line="276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: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Внести в решение от 27.10.2020 № 12-12 «Об утверждении Положения о порядке назначения и проведения опроса граждан в Мокрушинском сельсовете» следующие изменения: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пункт 4 статьи 10 Приложения к решению изложить в новой редакции «4. В течение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 в срок не позднее 10 дней с момента проведения опроса»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в пункте 3 статьи 6 Приложения к решению слова «В нормативном правовом акте» заменить словами «В решении»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Контроль за исполнением настоящего Решения возложить на заместителя председателя  </w:t>
      </w:r>
      <w:r>
        <w:rPr>
          <w:rFonts w:cs="Arial" w:ascii="Arial" w:hAnsi="Arial"/>
          <w:sz w:val="24"/>
          <w:szCs w:val="28"/>
          <w:lang w:eastAsia="ru-RU"/>
        </w:rPr>
        <w:t>Мокрушинского сельского Совета депутатов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Решение вступает в силу после официального опубликования в печатном издании «Мокрушинский Информационный бюллетень», обнародовании на сайте мокрушинский рф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0-09-30T10:50:00Z</cp:lastPrinted>
  <dcterms:modified xsi:type="dcterms:W3CDTF">2021-03-11T06:14:00Z</dcterms:modified>
  <cp:revision>74</cp:revision>
  <dc:subject/>
  <dc:title> </dc:title>
</cp:coreProperties>
</file>