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декабря 2021г.             с. Мокрушинское             № 12-7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 статье 4 пункте 2  Положения слова «20468,00 рублей» заменить словами «22224,00 рубля»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sz w:val="24"/>
          <w:szCs w:val="28"/>
        </w:rPr>
        <w:t xml:space="preserve">2. Решение вступает в силу со дня опубликования в газете Мокрушинского сельсовета  «Мокрушинский  Информационный бюллетень», и распространяет свое действие с 1 января 2022 года, </w:t>
      </w:r>
      <w:r>
        <w:rPr>
          <w:rFonts w:cs="Arial" w:ascii="Arial" w:hAnsi="Arial"/>
          <w:sz w:val="24"/>
        </w:rPr>
        <w:t>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3-12-1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6425610C4199B2BBC1A6575BEB01</vt:lpwstr>
  </property>
  <property fmtid="{D5CDD505-2E9C-101B-9397-08002B2CF9AE}" pid="3" name="KSOProductBuildVer">
    <vt:lpwstr>1049-11.2.0.10382</vt:lpwstr>
  </property>
</Properties>
</file>