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декабря 2021г.           с. Мокрушинское        № 12-69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от 25.11.2020 № 12-19 «О введении земельного налога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, руководствуясь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ConsNormal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Внести в решение от 25.11.2021 № 12-19 «О введении земельного налога на территории Мокрушинского сельсовета Казачинского района Красноярского края» следующие изменения:</w:t>
      </w:r>
    </w:p>
    <w:p>
      <w:pPr>
        <w:pStyle w:val="ConsNormal"/>
        <w:spacing w:lineRule="auto" w:line="276"/>
        <w:ind w:hanging="0"/>
        <w:jc w:val="both"/>
        <w:rPr/>
      </w:pPr>
      <w:r>
        <w:rPr>
          <w:b/>
          <w:sz w:val="24"/>
          <w:szCs w:val="24"/>
        </w:rPr>
        <w:t>пункт 4.1.</w:t>
      </w:r>
      <w:r>
        <w:rPr>
          <w:sz w:val="24"/>
          <w:szCs w:val="24"/>
        </w:rPr>
        <w:t>Решения изложить в новой редакции: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, начиная с налогового периода, в котором у налогоплательщика возникло право на налоговую льготу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Настоящее реш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</w:rPr>
        <w:t>рушинский Информационный бюллетень»</w:t>
      </w:r>
      <w:r>
        <w:rPr>
          <w:rFonts w:cs="Arial" w:ascii="Arial" w:hAnsi="Arial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</w:rPr>
        <w:t xml:space="preserve">Мокрушинского </w:t>
      </w:r>
      <w:r>
        <w:rPr>
          <w:rFonts w:cs="Arial" w:ascii="Arial" w:hAnsi="Arial"/>
        </w:rPr>
        <w:t>сельсовета мокрушинский.рф.</w:t>
      </w:r>
    </w:p>
    <w:p>
      <w:pPr>
        <w:pStyle w:val="ConsNormal"/>
        <w:spacing w:lineRule="auto" w:line="276"/>
        <w:ind w:left="709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Heading"/>
        <w:spacing w:lineRule="auto" w:line="276"/>
        <w:ind w:right="14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Heading"/>
        <w:spacing w:lineRule="auto" w:line="276"/>
        <w:ind w:right="1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lineRule="auto" w:line="276"/>
        <w:ind w:right="1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Председатель Мокрушинского  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  сельсовета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______________ Р.С. Воронин                      _________   Г.П. Шва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admin</cp:lastModifiedBy>
  <cp:lastPrinted>2020-11-16T10:25:00Z</cp:lastPrinted>
  <dcterms:modified xsi:type="dcterms:W3CDTF">2022-01-10T08:18:00Z</dcterms:modified>
  <cp:revision>3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