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8.12.2021г.                     с. Мокрушинское        </w:t>
        <w:tab/>
        <w:tab/>
        <w:t>№ 12-75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«О внесении изменений в Решение от 17.04.2020 года № 11-17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основании п.4. статьи 86 Бюджетного кодекса Российской Федерации, статьи  40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 Мокрушинского сельсовета 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17.04.2020г.№ 11-17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Дополнить Приложение к решению </w:t>
      </w:r>
      <w:r>
        <w:rPr>
          <w:rFonts w:cs="Arial" w:ascii="Arial" w:hAnsi="Arial"/>
          <w:szCs w:val="28"/>
        </w:rPr>
        <w:t xml:space="preserve">от 17.04.2020г.№ 11-172 </w:t>
      </w:r>
      <w:r>
        <w:rPr>
          <w:rFonts w:cs="Arial" w:ascii="Arial" w:hAnsi="Arial"/>
          <w:color w:val="000000"/>
        </w:rPr>
        <w:t xml:space="preserve"> статьей 15  следующего содержания: </w:t>
      </w:r>
    </w:p>
    <w:p>
      <w:pPr>
        <w:pStyle w:val="Normal"/>
        <w:shd w:fill="FFFFFF" w:val="clear"/>
        <w:spacing w:lineRule="auto" w:line="264" w:before="240" w:after="120"/>
        <w:ind w:firstLine="72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b/>
          <w:bCs/>
          <w:color w:val="2C2D2E"/>
        </w:rPr>
        <w:t>«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Style19"/>
        <w:spacing w:lineRule="auto" w:line="26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ельный размер фонда оплаты труда состоит из:</w:t>
      </w:r>
    </w:p>
    <w:p>
      <w:pPr>
        <w:pStyle w:val="Style19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Предельный размер фонда оплаты  труда  главы  муниципального  образования, который  формируется  из  расчета  24-х кратного среднемесячного размера денежного вознаграждения главы  муниципального образования с учетом  средств на выплату районного коэффициента, процентной надбавки к заработной  плате  за  стаж  работы в районах Крайнего  Севера, в  приравненных к ним местностях и иных местностях края с особыми климатическими  условиями;</w:t>
      </w:r>
    </w:p>
    <w:p>
      <w:pPr>
        <w:pStyle w:val="Style19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ого размера  фонда оплаты труда ( за исключением главы муниципального образования), который  формируется   из  расчета  среднемесячного базового   должностного оклада и количества должностных окладов,   предусмотренных при  расчете размера фонда оплаты труда с учетом средств на выплату районного коэффициента, процентной надбавки к заработной  плате  за  стаж  работы в районах Крайнего  Севера, в  приравненных к ним местностях и иных местностях края с особыми климатическими  условиями.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ый базовый должностной оклад при формировании   фонда оплаты труда муниципальных служащих  учитывается на уровне максимального размера должностного оклада по должности «специалист 1 категории».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формировании годового фонда оплаты труда муниципальных служащих  учитываются следующие средства для выплаты (в размеры должностного оклада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фонда оплаты труда состоит из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395"/>
      </w:tblGrid>
      <w:tr>
        <w:trPr>
          <w:trHeight w:val="11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Составляющие денежного содержания муниципальных служащих, учитываемые при формировании фонда оплаты труда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учитываемых при формировании      </w:t>
              <w:br/>
              <w:t>фонда оплаты труд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за классный чин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дбавка за выслугу лет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за особые условия муниципальной службы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ая надбавка  за работу со сведениями, составляющими государственную тайну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поощрение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          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Общее количество должностных окладов, учитываемое при расчете предельного размера фонда оплаты труда, установленное пунктом 3 настоящего Порядка, увеличивается на 10 процентов для выплаты премий.</w:t>
      </w:r>
    </w:p>
    <w:p>
      <w:pPr>
        <w:pStyle w:val="Style19"/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ункте 2 статьи 10 решения от 17.04.2020 № 11-172 слова «приложение 5 к настоящему Положению» заменить на слова «приложение 6 к настоящему Положению»                             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01.2022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2-01-27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32F6B22AC4F5C8E84892D1DC8FD4F</vt:lpwstr>
  </property>
  <property fmtid="{D5CDD505-2E9C-101B-9397-08002B2CF9AE}" pid="3" name="KSOProductBuildVer">
    <vt:lpwstr>1049-11.2.0.10382</vt:lpwstr>
  </property>
</Properties>
</file>