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4» декабря 2020г.           с. Мокрушинское                   № 12-23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б утверждении Порядка освобождения от выполнения производственных или служебных обязанностей депутата  Мокрушинского сельского Совета депутатов, осуществляющих свои полномочия на непостоянной основе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. 17, ст. 20 Устава Мокрушинского сельсовета Казачинского района</w:t>
      </w:r>
      <w:r>
        <w:rPr>
          <w:rFonts w:cs="Arial" w:ascii="Arial" w:hAnsi="Arial"/>
          <w:sz w:val="24"/>
        </w:rPr>
        <w:t xml:space="preserve"> Красноярского края Мокрушинский  сельский  Совет депутатов РЕШИЛ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Cs/>
          <w:kern w:val="2"/>
          <w:sz w:val="24"/>
          <w:szCs w:val="26"/>
        </w:rPr>
      </w:pPr>
      <w:r>
        <w:rPr>
          <w:rFonts w:cs="Arial" w:ascii="Arial" w:hAnsi="Arial"/>
          <w:bCs/>
          <w:kern w:val="2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орядок освобождения от выполнения производственных или служебных обязанностей депутата Мокрушинского сельского Совета депутатов, осуществляющего свои полномочия на непостоянной основе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.  Контроль за исполнением решения возложить на председателя     Мокрушинского сельского Совета депутат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8"/>
        </w:rPr>
        <w:t xml:space="preserve">3.  </w:t>
      </w:r>
      <w:r>
        <w:rPr>
          <w:rFonts w:cs="Arial" w:ascii="Arial" w:hAnsi="Arial"/>
          <w:sz w:val="24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4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ind w:left="559" w:hanging="559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Глава  Мокрушинского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ind w:left="559" w:hanging="559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2"/>
                <w:lang w:val="ru-RU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2"/>
                <w:lang w:val="ru-RU"/>
              </w:rPr>
              <w:t>________________ Г.П. Шва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окрушин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 25.12.2020 № 12-23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освобождения от выполнения производственных или служебных обязанностей депутата Мокрушинского сельского Совета депутатов, осуществляющего свои полномочия на непостоянной основ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8"/>
        </w:rPr>
        <w:t>Депутат Мокрушинского сельского Совета депутатов для осуществления своих полномочий на непостоянной основе (далее – депутат) на время заседаний Мокрушинского сельского Совета депутатов, заседаний, комиссий, иных органов Мокрушинского сельского Совета депутатов, в состав которых он входит, на время выполнения поручений Мокрушинского сельского Совета депутатов,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, установленный Уставом Мокруш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cs="Arial" w:ascii="Arial" w:hAnsi="Arial"/>
          <w:sz w:val="24"/>
          <w:szCs w:val="28"/>
        </w:rPr>
        <w:t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не менее, чем за 7 дней, которое должно содержать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амилию, имя, отчество депутат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ату (период) освобождения от производственных или служебных обязанносте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ведения, подтверждающие осуществление депутатских полномочий на дату (период) освобождения от производственных или служебн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одписанное депутатом заявление представляется в адрес работодателя лично, либо направляется посредством факсимильной связи, электронной поч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епутат освобождается от выполнения производственных или служебных обязанностей на основании приказа  (распоряжения) работодателя на период осуществления депутатской деятельности с сохранением заработной платы (денежного содержания).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РСД</dc:creator>
  <dc:description/>
  <cp:keywords/>
  <dc:language>en-US</dc:language>
  <cp:lastModifiedBy>admin</cp:lastModifiedBy>
  <cp:lastPrinted>2020-12-08T13:11:00Z</cp:lastPrinted>
  <dcterms:modified xsi:type="dcterms:W3CDTF">2021-01-11T04:56:00Z</dcterms:modified>
  <cp:revision>26</cp:revision>
  <dc:subject/>
  <dc:title>РОССИЙСКАЯ  ФЕДЕРАЦИЯ</dc:title>
</cp:coreProperties>
</file>