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21.09.2020г.                     с. Мокрушинское        </w:t>
        <w:tab/>
        <w:t xml:space="preserve"> </w:t>
        <w:tab/>
        <w:t>№ 12-04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«О выражении мнения жителей сельского поселения  по вопросу проведения  реорганизации МБОУ Мокрушинская СОШ»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рамках исполнения полномочий, предусмотренных ч. 12 ст. 22 Федерального закона от 29.12.2012 года № 273-ФЗ «Об образовании в Российской Федерации», с учетом положительного  мнения жителей сельского поселения, руководствуясь Федеральным законом от 06.10.2003 года  № 131-ФЗ «Об общих принципах организации местного самоуправления в Российской Федерации»,  статьей  27 Устава  Мокрушинского сельсовета  Казачинского района Красноярского края, Мокрушинский сельский Совет депутатов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ыразить согласие на проведение реорганизации МБОУ Мокрушинская СОШ путем присоединения к ней МБОУ Челноковская ООШ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после официального опубликования (обнародования)  в  печатном издании «Мокрушинский Информационный бюллетень» и подлежит размещению на официальном сайте администрации Мокруш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                                        Мокрушин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13:00Z</dcterms:created>
  <dc:creator>GLAVA</dc:creator>
  <dc:description/>
  <cp:keywords/>
  <dc:language>en-US</dc:language>
  <cp:lastModifiedBy>admin</cp:lastModifiedBy>
  <cp:lastPrinted>2020-09-22T10:25:00Z</cp:lastPrinted>
  <dcterms:modified xsi:type="dcterms:W3CDTF">2020-09-23T0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