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9» сентября 2020г.           с. Мокрушинское        № 12-08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eastAsia="Arial" w:cs="Arial" w:ascii="Arial" w:hAnsi="Arial"/>
            <w:b/>
            <w:bCs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б объявлении конкурса по отбору кандидатур на должность главы Мокрушинского сельсовета Казачинского района Красноярского края"</w:t>
        </w:r>
      </w:hyperlink>
    </w:p>
    <w:p>
      <w:pPr>
        <w:pStyle w:val="Normal"/>
        <w:ind w:right="-1" w:hanging="0"/>
        <w:jc w:val="center"/>
        <w:rPr>
          <w:rStyle w:val="InternetLink"/>
        </w:rPr>
      </w:pPr>
      <w:hyperlink r:id="rId3" w:tgtFrame="Logical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уководствуясь частями 2.1, 6 статьи 36 Федерального закона от 06.10.2003 № 131-ФЗ «Об общих принципах организации местного самоуправления в Российской Федерации», статьями 14,15 Устава Мокрушинского сельсовета, Казачинского района, Красноярского края, Положением о порядке проведения конкурса по отбору кандидатов на должность главы Мокрушинского сельсовета, утвержденным решением Мокрушинского сельского Совета депутатов от 31.08.2015 г.  № 10-167,  Мокрушинский сельский Совет депутатов 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явить конкурс по отбору кандидатур на должность главы Мокрушинского сельсовета, Казачинского района,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значить проведение конкурса по отбору кандидатур на должность главы Мокрушинского сельсовета, Казачинского района, Красноярского края на 30.10.2020 в 11 часов 00 минут по адресу: Красноярский край, Казачинский район, село Мокрушинское, ул.Свердлова д. 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текст объявления о приеме документов от кандидатов согласно Приложению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членов конкурсной комиссии от органов местного самоуправления согласно Приложению 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- специалиста первой категории Мокрушинского сельсовета Беляеву Светлану Валентинов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редседателя планово-бюджетной комиссии  Момотова Вячеслава Витальевич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публикования в газете «Мокрушинский Информационный бюллетень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ind w:left="559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2"/>
              </w:rPr>
              <w:t>Глава  Мокрушинского                                   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</w:t>
            </w:r>
            <w:r>
              <w:rPr>
                <w:rFonts w:cs="Arial" w:ascii="Arial" w:hAnsi="Arial"/>
                <w:sz w:val="24"/>
                <w:szCs w:val="22"/>
              </w:rPr>
              <w:t>__________________Г.П. Шваб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 решению Мокрушинского сельского Совета депутатов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   «29» сентября 2020  № 12-08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/>
      </w:pPr>
      <w:r>
        <w:rPr>
          <w:rFonts w:cs="Arial" w:ascii="Arial" w:hAnsi="Arial"/>
          <w:sz w:val="22"/>
          <w:szCs w:val="24"/>
        </w:rPr>
        <w:t>Мокрушин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Мокрушинского сельсовета, Казачинского района,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ля участия в конкурсе представляются следующие документы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1) личное заявление на участие в конкурсе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2) собственноручно заполненную и подписанную анкету  с приложением фотографий 4 х 5 см., 3 шт.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) справку от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Указанные документы граждане подают лично по адресу: с. Мокрушинское ул.Свердлова, д.8, Беляевой Светлане Валентиновне – специалисту первой категории администрации Мокрушинского сельсовета с 30.09.2020 по 19.10.2020 года по будним дням с 08:00 часов до 16:00 часов, телефон для справок  (839196)75-116                        </w:t>
      </w:r>
    </w:p>
    <w:p>
      <w:pPr>
        <w:pStyle w:val="Normal"/>
        <w:ind w:right="-28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89" w:firstLine="708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Программа подписывается кандидатом и представляется конкурсной комиссии  в день проведения конкурса.</w:t>
      </w:r>
    </w:p>
    <w:p>
      <w:pPr>
        <w:pStyle w:val="Normal"/>
        <w:ind w:right="-441" w:firstLine="708"/>
        <w:jc w:val="both"/>
        <w:rPr/>
      </w:pPr>
      <w:r>
        <w:rPr>
          <w:rFonts w:cs="Arial" w:ascii="Arial" w:hAnsi="Arial"/>
          <w:sz w:val="22"/>
          <w:szCs w:val="24"/>
        </w:rPr>
        <w:t xml:space="preserve">Условия и порядок проведения конкурса, формы необходимых для участия в конкурсе документов утверждены решением Мокрушинского сельского Совета депутатов от 14.03.2019 г. № 11-129 «Об утверждении Положения о порядке проведения конкурса по отбору кандидатов на должность главы Мокрушинского сельсовета, Казачинского района, Красноярского края, которое опубликовано в газете «Мокрушинский Информационный бюллетень» от 14.03.2019г № 03.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 решению Мокрушинского 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от «29» сентября 2020  № 12-0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КОНКУРСНОЙ КОМИССИИ ОТ ОРГАНОВ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мотов В.В. – заместитель председателя Мокрушинского сельского Совета депутатов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пов С.М. - депутат Мокрушинского сельского Совета депутатов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мина Л.Ю.  -. депутат Мокрушинского сельского Совета депутатов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Fio1">
    <w:name w:val="fio1"/>
    <w:qFormat/>
    <w:rPr/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Fio4">
    <w:name w:val="fio4"/>
    <w:qFormat/>
    <w:rPr/>
  </w:style>
  <w:style w:type="character" w:styleId="Others3">
    <w:name w:val="others3"/>
    <w:qFormat/>
    <w:rPr/>
  </w:style>
  <w:style w:type="character" w:styleId="Fio5">
    <w:name w:val="fio5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Fio6">
    <w:name w:val="fio6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7">
    <w:name w:val="fio7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Fio8">
    <w:name w:val="fio8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6:00Z</dcterms:created>
  <dc:creator>Шорохова Ольга</dc:creator>
  <dc:description/>
  <cp:keywords/>
  <dc:language>en-US</dc:language>
  <cp:lastModifiedBy>admin</cp:lastModifiedBy>
  <cp:lastPrinted>2020-09-28T09:29:00Z</cp:lastPrinted>
  <dcterms:modified xsi:type="dcterms:W3CDTF">2020-09-30T08:00:00Z</dcterms:modified>
  <cp:revision>8</cp:revision>
  <dc:subject/>
  <dc:title>Красноярское краевое</dc:title>
</cp:coreProperties>
</file>