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6.11.2020г.                     с. Мокрушинское        </w:t>
        <w:tab/>
        <w:t xml:space="preserve"> </w:t>
        <w:tab/>
        <w:t>№ 12-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 проведении нового конкурса по отбору кандидатов на должность главы Мокрушинского сельсовета»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 xml:space="preserve">На основании Федерального закона от 06.10.03 г. № 131-ФЗ «Об общих принципах организации местного самоуправления в Российской Федерации», решением Мокрушинского сельского Совета депутатов от 14.03.2019 № 11-129 «Об утверждении Положения о порядке проведения конкурса по отбору на должность главы Мокрушинского сельсовета», в соответствии с решением конкурсной комиссии Мокрушинского сельского Совета депутатов от 06.11.2020 № 1, а также руководствуясь статьей 27 Устава Мокрук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8"/>
        </w:rPr>
        <w:t xml:space="preserve">  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курс по отбору кандидатов на должность главы Мокрушинского сельсовета, объявленный на 06.11.2020, считать несостоявшимся по причине болезни кандидатов и назначить новый конкурс на должность главы Мокруш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дату проведение нового конкурса по отбору кандидатур на должность главы Мокрушинского сельсовета, Казачинского района, Красноярского края на 04.12.2020 в 11 часов 00 минут по адресу: Красноярский край, Казачинский район, село Мокрушинское, ул.Свердлова д. 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екст объявления о приеме документов от кандидатов согласно Приложению 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членов конкурсной комиссии от органов местного самоуправления согласно Приложению 2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8"/>
          <w:lang w:eastAsia="ru-RU"/>
        </w:rPr>
        <w:t>Мокрушинского сельского Совета депутатов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Реш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center" w:pos="489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</w:t>
      </w:r>
    </w:p>
    <w:p>
      <w:pPr>
        <w:pStyle w:val="ConsPlusNonformat"/>
        <w:tabs>
          <w:tab w:val="clear" w:pos="708"/>
          <w:tab w:val="center" w:pos="48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 Совета депутатов</w:t>
        <w:tab/>
        <w:tab/>
        <w:tab/>
        <w:t xml:space="preserve">Мокрушинского сельсовета                                                 </w:t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  «06» ноября 2020  № 12-1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9"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круши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Мокрушинского сельсовета, Казачинского района,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9" w:firstLine="72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частия в конкурсе представляются следующие документы: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личное заявление на участие в конкурсе;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паспорт или заменяющий его документ;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документ о профессиональном образовании;</w:t>
      </w:r>
    </w:p>
    <w:p>
      <w:pPr>
        <w:pStyle w:val="Normal"/>
        <w:spacing w:before="0" w:after="0"/>
        <w:ind w:right="-28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правку от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spacing w:before="0" w:after="0"/>
        <w:ind w:right="-289"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Указанные документы граждане подают лично по адресу: с. Мокрушинское ул.Свердлова, д.8, Беляевой Светлане Валентиновне – специалисту первой категории администрации Мокрушинского сельсовета с 07.11.2020 по 27.11.2020 года по будним дням с 08:00 часов до 16:00 часов, телефон для справок  (839196)75-116                        </w:t>
      </w:r>
    </w:p>
    <w:p>
      <w:pPr>
        <w:pStyle w:val="Normal"/>
        <w:spacing w:before="0" w:after="0"/>
        <w:ind w:right="-28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обязательно должна содержать: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едполагаемую структуру местной администрации;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редполагаемые сроки реализации Программы.</w:t>
      </w:r>
    </w:p>
    <w:p>
      <w:pPr>
        <w:pStyle w:val="Normal"/>
        <w:spacing w:before="0" w:after="0"/>
        <w:ind w:right="-289" w:firstLine="708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Программа подписывается кандидатом и представляется конкурсной комиссии  в день проведения конкурса.</w:t>
      </w:r>
    </w:p>
    <w:p>
      <w:pPr>
        <w:pStyle w:val="Normal"/>
        <w:spacing w:before="0" w:after="0"/>
        <w:ind w:right="-44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ловия и порядок проведения конкурса, формы необходимых для участия в конкурсе документов утверждены решением Мокрушинского сельского Совета депутатов от 14.03.2019 г. № 11-129 «Об утверждении Положения о порядке проведения конкурса по отбору кандидатов на должность главы Мокрушинского сельсовета, Казачинского района, Красноярского края, которое опубликовано в газете «Мокрушинский Информационный бюллетень» от 14.03.2019г № 03.   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от «06» ноября 2020  № 12-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НКУРСНОЙ КОМИССИИ ОТ ОРГАНОВ МЕСТНОГО САМОУПРАВ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омотов В.В. – заместитель председателя Мокрушинского сельского Совета депутатов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пов С.М. - депутат Мокрушинского сельского Совета депутатов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мина Л.Ю.  -. депутат Мокрушинского сельского Совета депутатов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10-29T14:39:00Z</cp:lastPrinted>
  <dcterms:modified xsi:type="dcterms:W3CDTF">2020-11-25T08:24:00Z</dcterms:modified>
  <cp:revision>76</cp:revision>
  <dc:subject/>
  <dc:title> </dc:title>
</cp:coreProperties>
</file>