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27.10.2020г.                     с. Мокрушинское        </w:t>
        <w:tab/>
        <w:t xml:space="preserve"> </w:t>
        <w:tab/>
        <w:t>№ 12-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«Об утверждении Положения о порядке назначения и проведения опроса граждан в Мокрушинском сельсовете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Calibri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 39.3 Устава Мокрушинского сельсовета, руководствуясь статьей 27 Устава Мокрукшинского сельсовета Казачинского района Красноярского края, Мокрушинский сельский Совет депутатов, 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нять Положение о порядке назначения и проведения опроса граждан согласно приложению № 1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Положения абзаца 2 пункта 3 статьи 1,  подпункта 3 статьи 5, подпункта 6 пункта 3 статьи 6, приложения к решению  «Об утверждении Положения о порядке назначения и проведения опроса граждан» вступают в силу с 1 января 2021 г.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заместителя председателя  </w:t>
      </w:r>
      <w:r>
        <w:rPr>
          <w:rFonts w:cs="Arial" w:ascii="Arial" w:hAnsi="Arial"/>
          <w:sz w:val="24"/>
          <w:szCs w:val="24"/>
          <w:lang w:eastAsia="ru-RU"/>
        </w:rPr>
        <w:t>Мокрушинского сельского Совета депута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Решение вступает в силу после официального опубликования (обнародования)  в  печатном издании «Мокрушинский Информационный бюллетень» и подлежит размещению на официальном сайте администрации Мокрушинского сельсовета «мокрушинский.рф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Мокрушинского                       </w:t>
        <w:tab/>
        <w:t xml:space="preserve">Глава </w:t>
      </w:r>
    </w:p>
    <w:p>
      <w:pPr>
        <w:pStyle w:val="Normal"/>
        <w:spacing w:before="0" w:after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Совета депутатов                                           </w:t>
        <w:tab/>
        <w:t>Мокрушин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>______________ Р.С. Воронин                      _______________    Г.П. Шваб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к Решению Мокрушинского</w:t>
      </w:r>
    </w:p>
    <w:p>
      <w:pPr>
        <w:pStyle w:val="Style1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Style1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от 27.10.2020 г. № 12-1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ОЛОЖЕНИЕ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о порядке назначения  и  проведения опроса граждан в Мокрушинском сельсовете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Мокрушин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Понятие опроса граждан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од опросом граждан в настоящем Положении понимается способ выявления мнения </w:t>
      </w:r>
      <w:r>
        <w:rPr>
          <w:rFonts w:cs="Arial" w:ascii="Arial" w:hAnsi="Arial"/>
          <w:sz w:val="24"/>
          <w:szCs w:val="24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Казачинского сельсовета (на основании международных договоров РФ и в порядке, установленном законом, - также иностранные граждане, постоянно проживающие на территории Мокрушинского сельсовета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Вопросы, предлагаемые при проведении опроса граждан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опрос могут выноситьс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опросы  изменения целевого назначения земель Мокруш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объектов регионального и межрегионального значения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Территория проведения опроса граждан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прос граждан может проводиться одновременно на всей территории Мокрушин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Финансирование опроса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за счет средств местного бюджета или жителей Мокрушинского сельсовета - при проведении опроса по инициативе органов местного самоуправл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Инициатива проведения опроса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ициатива проведения опроса принадлежит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Мокрушинскому сельскому Совету депутатов или главе Мокрушинского сельсовета - по вопросам местного значени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рганам государственной власти Красноярского края - для учета мнения граждан при принятии решений об изменении целевого назначения земель Мокрушинского сельсовета для объектов регионального и межрегионального значе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жителям Мокрушинского сельсовета или его части, в которых предлагается реализовать инициативный проект, достигшим шестнадцатилетнего возраста, - для выявления мнения граждан о поддержке данного инициативного проекта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Назначение опроса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шение о назначении опроса считается принятым, если за него проголосовало более половины депутатов Мокрушинского сельского Совета депутатов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нормативном правовом акте  Мокрушинского сельского Совета депутатов о назначении опроса граждан устанавливаютс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и сроки проведения опрос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етодика проведения опрос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а опросного лис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минимальная численность жителей муниципального образования, участвующих в опросе;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порядок идентификации участников опроса в случае проведения опроса граждан с использованием официального сайта Мокрушинского сельсовета в информационно- телекоммуникационной сети «Интернет»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о назначении опроса подлежит обязательному опубликованию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Комиссия по проведению опроса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ссия  состоит  из 3 человек, которые назначаются представительным органом муниципального образования. 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Полномочия  Комиссии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мисси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итоги опроса и обнародует их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вопросам материально-технического и организационного обеспечения сотрудничает администрацией Мокрушинского сельсове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еятельность членов Комиссии осуществляется на общественных началах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Материально-техническое и организационное обеспечение деятельности Комиссии осуществляется администрацией Мокрушинского сельсовета.</w:t>
        <w:tab/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Процедура проведения опроса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прос проводится путем заполнения опросного листа в период и время, определенные в решении  Мокрушинского сельского Совета депутатов о назначении опрос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 10. Установление результатов опроса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токоле указываютс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омер экземпляра протокол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та составления протокол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роки проведения опроса: дата начала и окончания;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рритория опрос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ормулировка вопроса (вопросов), предлагаемого (предлагаемых) при проведении опрос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число граждан, принявших участие в опросе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опрос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Ф.И.О. и подпись председателя Комисс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течении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Вместе с экземпляром протокола представительному органу муниципального образования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Рассмотрение результатов опроса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 и учитывается при принятии решений, в течение двух месяцев после завершения опроса населе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возможности принятия решения в том варианте, за который высказалось большинство при опросе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Защита персональных данных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rFonts w:cs="Arial" w:ascii="Arial" w:hAnsi="Arial"/>
          <w:iCs/>
          <w:sz w:val="24"/>
          <w:szCs w:val="24"/>
        </w:rPr>
        <w:t>от 27.07.2006 № 152-ФЗ «О персональных данных».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5:00Z</dcterms:created>
  <dc:creator>1</dc:creator>
  <dc:description/>
  <cp:keywords/>
  <dc:language>en-US</dc:language>
  <cp:lastModifiedBy>admin</cp:lastModifiedBy>
  <cp:lastPrinted>2020-10-30T14:01:00Z</cp:lastPrinted>
  <dcterms:modified xsi:type="dcterms:W3CDTF">2020-10-30T07:01:00Z</dcterms:modified>
  <cp:revision>71</cp:revision>
  <dc:subject/>
  <dc:title> </dc:title>
</cp:coreProperties>
</file>