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ноября 2019г.           с. Мокрушинское        № 11-151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«О внесении изменений в решение от 29.11.2018 </w:t>
        </w:r>
      </w:hyperlink>
    </w:p>
    <w:p>
      <w:pPr>
        <w:pStyle w:val="Normal"/>
        <w:ind w:firstLine="709"/>
        <w:jc w:val="center"/>
        <w:rPr/>
      </w:pPr>
      <w:hyperlink r:id="rId3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№</w:t>
        </w:r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11-119 «О введении налога на имущество физических лиц на территории Мокрушинского сельсовета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В соответствии с внесенными  поправками в статьи 406 и 407  Налогового к</w:t>
      </w:r>
      <w:bookmarkStart w:id="0" w:name="_GoBack"/>
      <w:bookmarkEnd w:id="0"/>
      <w:r>
        <w:rPr>
          <w:rFonts w:cs="Arial" w:ascii="Arial" w:hAnsi="Arial"/>
          <w:szCs w:val="28"/>
        </w:rPr>
        <w:t>одекса Федеральным законом от 29.09.2019 №321-ФЗ «О внесении изменений в часть вторую Налогового кодекса Российской Федерации», руководствуясь  статьей 27 Устава  Мокрушинского  сельсовета Казачинского района Красноярского края,  Мокрушинский  сельский Совет депутатов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ИЛ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>1.Внести в Решение от 29.11.2018г.№ 11-119 «О ведении налога на имущества физических лиц на территории  Мокрушинского сельсовета» следующие изменени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>« в пункте 2 строки 1.7  слова «предоставленных для ведения личного подсобного, дачного хозяйства» заменить на слова «для ведения личного подсобного хозяйства»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Настоящее решение вступает в силу не ранее чем по истечении одного месяца со дня его официального опубликования в газете «Мокрушинский Информационный бюллетень» и не ранее 1-го числа очередного налогового периода по налогу на имущество физических лиц.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сельсовета     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qwerty</cp:lastModifiedBy>
  <cp:lastPrinted>2019-10-18T13:20:00Z</cp:lastPrinted>
  <dcterms:modified xsi:type="dcterms:W3CDTF">2019-12-03T07:21:00Z</dcterms:modified>
  <cp:revision>10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