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6» декабря 2019г.           с. Мокрушинское        № 11-158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Мокрушинского сельского Совета депутатов от 28.11.2019 № 11-152 «О введении земельного налога на территории Мокрушинского сельсовета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В соответствии с Налоговым кодексом Российской Федерации, руководствуясь статьей 27 Устава 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ИЛ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   Внести изменения в Решение Мокрушинского сельского Совета депутатов от 28.11.2019 № 11-152 «О введении земельного налога на территории Мокрушинского сельсовета» следующие изменения:</w:t>
      </w:r>
    </w:p>
    <w:p>
      <w:pPr>
        <w:pStyle w:val="ConsNormal"/>
        <w:spacing w:lineRule="auto" w:line="276"/>
        <w:jc w:val="both"/>
        <w:rPr/>
      </w:pPr>
      <w:r>
        <w:rPr>
          <w:sz w:val="24"/>
          <w:szCs w:val="24"/>
        </w:rPr>
        <w:t>п. 4б ) читать в следующей редакции:</w:t>
      </w:r>
    </w:p>
    <w:p>
      <w:pPr>
        <w:pStyle w:val="Con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ммерческим организациям культуры и искусства образования, физической культуры и спорта, здравоохранения, социального обеспечения, казенным бюджетным автономным учреждениями, финансируемым из краевого и (или) местного бюджета, в отношении земельных участков, используемых для обеспечения их деятельности </w:t>
      </w:r>
    </w:p>
    <w:p>
      <w:pPr>
        <w:pStyle w:val="ConsNormal"/>
        <w:spacing w:lineRule="auto" w:line="276"/>
        <w:ind w:left="709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>
          <w:rFonts w:cs="Arial" w:ascii="Arial" w:hAnsi="Arial"/>
          <w:szCs w:val="26"/>
        </w:rPr>
        <w:t>2. Настоящее решение вступает в силу по истечении одного месяца со дня его официального опубликования в газете «Мокрушинский Информационный бюллетень»,  но не ранее 1-го января 2020г.</w:t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"/>
        <w:spacing w:lineRule="auto" w:line="216"/>
        <w:ind w:right="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216"/>
        <w:ind w:right="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сельсовета                     Мокрушин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Arial" w:hAnsi="Arial" w:cs="Arial"/>
      <w:sz w:val="20"/>
      <w:szCs w:val="20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  <w:ind w:firstLine="67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3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3:00Z</dcterms:created>
  <dc:creator>Zver</dc:creator>
  <dc:description/>
  <cp:keywords/>
  <dc:language>en-US</dc:language>
  <cp:lastModifiedBy>qwerty</cp:lastModifiedBy>
  <cp:lastPrinted>2019-12-18T14:34:00Z</cp:lastPrinted>
  <dcterms:modified xsi:type="dcterms:W3CDTF">2020-01-14T04:50:00Z</dcterms:modified>
  <cp:revision>20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