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 w:ascii="Calibri" w:hAnsi="Calibri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14» марта 2019г.              с. Мокрушинское             № 11-13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окрушинского сельсовета в информационно-телекоммуникационной сети «Интернет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</w:rPr>
        <w:t xml:space="preserve">статьей  27 Устава Мокрушинского сельсовета </w:t>
      </w:r>
      <w:r>
        <w:rPr>
          <w:rFonts w:cs="Arial" w:ascii="Arial" w:hAnsi="Arial"/>
        </w:rPr>
        <w:t>Казачинского района Красноярского края   Мокрушинский сельский Совет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окрушинского сельсовета в информационно-телекоммуникационной сети «Интернет»,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специалиста Беляеву Светлану Валентиновну</w:t>
      </w:r>
      <w:r>
        <w:rPr>
          <w:rFonts w:cs="Arial" w:ascii="Arial" w:hAnsi="Arial"/>
          <w:i/>
        </w:rPr>
        <w:t>.</w:t>
      </w:r>
    </w:p>
    <w:p>
      <w:pPr>
        <w:pStyle w:val="ConsPlusNormal1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8"/>
        </w:rPr>
        <w:t>Настоящее решение вступает в силу со дня, следующего за днем его официального опубликования в печатном издании «Мокрушиниский информационный бюллетень»</w:t>
      </w:r>
      <w:r>
        <w:rPr>
          <w:i/>
          <w:sz w:val="24"/>
          <w:szCs w:val="28"/>
        </w:rPr>
        <w:t>.</w:t>
      </w:r>
    </w:p>
    <w:p>
      <w:pPr>
        <w:pStyle w:val="Style22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spacing w:lineRule="auto" w:line="220"/>
        <w:ind w:right="-5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spacing w:lineRule="exact" w:line="24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Мокрушинского                          </w:t>
        <w:tab/>
        <w:t xml:space="preserve">Глава  Мокрушинского   сельсовета сельского   </w:t>
        <w:tab/>
        <w:tab/>
        <w:tab/>
        <w:t xml:space="preserve">Совета депутатов                                                 </w:t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  Р.С. Воронин</w:t>
        <w:tab/>
        <w:t xml:space="preserve">   ____________  Г.П. Шваб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иложение к решению Мокруши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>
          <w:rFonts w:cs="Arial" w:ascii="Arial" w:hAnsi="Arial"/>
          <w:sz w:val="20"/>
          <w:szCs w:val="28"/>
        </w:rPr>
        <w:t xml:space="preserve">от 14 марта 2019 № 11-131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  <w:color w:val="000000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  <w:color w:val="000000"/>
          <w:szCs w:val="28"/>
        </w:rPr>
      </w:pPr>
      <w:r>
        <w:rPr>
          <w:rFonts w:cs="Arial" w:ascii="Arial" w:hAnsi="Arial"/>
          <w:b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окрушинского сельсовет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Мокрушинского сельсовета </w:t>
      </w:r>
      <w:r>
        <w:rPr>
          <w:rFonts w:cs="Arial" w:ascii="Arial" w:hAnsi="Arial"/>
          <w:i/>
          <w:szCs w:val="28"/>
        </w:rPr>
        <w:t>(мокрушинское.рф)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Cs w:val="28"/>
        </w:rPr>
        <w:t>2. В течение 3 рабочих дней с момента получения Мокрушинского сельского Совета депутатов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сводной таблицы в соответствии с пунктом 3 статьи 4 Закона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Мокрушинского сельского Совета депутатов направляет указанную сводную таблицу в администрацию Мокрушинского сельсовета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ля размещения на официальном сайте Мокру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Сводная таблица размещается на официальном сайте Мокрушинского сельсовета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о адресу: мокрушинское.рф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>ответственным должностным лицом администрации Мокрушинского сельсовета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и размещении на официальном сайте Мокрушинского сельсовета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i/>
          <w:szCs w:val="28"/>
        </w:rPr>
        <w:t>5</w:t>
      </w:r>
      <w:r>
        <w:rPr>
          <w:rFonts w:cs="Arial" w:ascii="Arial" w:hAnsi="Arial"/>
          <w:szCs w:val="28"/>
        </w:rPr>
        <w:t>. Должностное лицо, ответственное за размещение Сводной таблицы на официальном сайте Мокрушинского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2575B3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5:00Z</dcterms:created>
  <dc:creator>Administrator</dc:creator>
  <dc:description/>
  <cp:keywords/>
  <dc:language>en-US</dc:language>
  <cp:lastModifiedBy>qwerty</cp:lastModifiedBy>
  <cp:lastPrinted>2019-02-21T15:24:00Z</cp:lastPrinted>
  <dcterms:modified xsi:type="dcterms:W3CDTF">2019-03-19T09:50:00Z</dcterms:modified>
  <cp:revision>12</cp:revision>
  <dc:subject/>
  <dc:title>Герб Красноярского</dc:title>
</cp:coreProperties>
</file>