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5» апреля 2019г.    с. Мокрушинское        № 11-133</w:t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тчет главы  Мокрушинского сельсовета Казачинского района Красноярского края о работе администрации сельсовета и о результатах своей деятельности за 2018 год»</w:t>
        </w:r>
      </w:hyperlink>
    </w:p>
    <w:p>
      <w:pPr>
        <w:pStyle w:val="Heading"/>
        <w:spacing w:lineRule="auto" w:line="216"/>
        <w:ind w:right="140" w:hanging="0"/>
        <w:rPr>
          <w:rStyle w:val="InternetLink"/>
          <w:color w:val="000000"/>
          <w:kern w:val="2"/>
          <w:sz w:val="32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18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чет главы Мокрушинского сельсовета Г.П. Шваб о работе администрации Мокрушинского сельсовета и о результатах своей деятельности за 2018 год принять к сведению и признать работу удовлетворительной/неудовлетворительной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cs="Arial" w:ascii="Arial" w:hAnsi="Arial"/>
          <w:szCs w:val="28"/>
        </w:rPr>
        <w:t>Опубликовать отчет о работе администрации Мокрушинского сельсовета и о результатах своей деятельности за 2018 год в газете «Мокрушинский Информационный бюллетень» и на официальном сайте Мокрушинское.РФ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szCs w:val="28"/>
        </w:rPr>
        <w:t>Реш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Глава  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 Г.П. Шва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5:00Z</dcterms:created>
  <dc:creator>User</dc:creator>
  <dc:description/>
  <cp:keywords/>
  <dc:language>en-US</dc:language>
  <cp:lastModifiedBy>qwerty</cp:lastModifiedBy>
  <cp:lastPrinted>2015-04-27T15:39:00Z</cp:lastPrinted>
  <dcterms:modified xsi:type="dcterms:W3CDTF">2019-04-29T07:56:00Z</dcterms:modified>
  <cp:revision>13</cp:revision>
  <dc:subject/>
  <dc:title/>
</cp:coreProperties>
</file>