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 (проект)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декабря 2023г.          с. Мокрушинское     </w:t>
        <w:tab/>
        <w:tab/>
        <w:t xml:space="preserve">   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назначении публичных слушаний по проекту решения «О бюджете Мокрушинского сельсовета на 2024г. и плановые периоды  2025-2026 годов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№ 11-111 «Об утверждении Положения об организации и проведении публичных слушаний в Мокрушинском сельсовете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 бюджете Мокрушинского сельсовета на 2024 г. и плановый период 2025-2026 годов» на 18.12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 бюджете Мокрушинского сельсовета на 2024 г. и плановый период 2025-2026 годов» в состав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 бюджете Мокрушинского сельсовета на 2024г. и плановый период 2025-2026 годов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ются в 16.00 в день, предшествующих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 бюджете Мокрушинского сельсовета на 2024 г. и плановый период 2025-2026 годов» 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12-0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6B7CB748485BA56C1D9ED7BBD074_13</vt:lpwstr>
  </property>
  <property fmtid="{D5CDD505-2E9C-101B-9397-08002B2CF9AE}" pid="3" name="KSOProductBuildVer">
    <vt:lpwstr>1049-12.2.0.13306</vt:lpwstr>
  </property>
</Properties>
</file>