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>ИНФОРМАЦИЯ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для размещения на сайте ОМС 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Прокуратурой Казачинского района  проведена проверка в сфере осуществления отдельных видов деятельности, в том числе деятельности, связной с источниками повышенной опасности, в ходе которой выявлены нарушения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>Согласно ст. 1 Федерального закона от 10 декабря 1995 г. № 196-ФЗ  « О безопасности дорожного движения» (далее - Закон)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, отнесены к задачам в сфере безопасности дорожного движения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соответствии с абзацами 2, 3, 4 п. 1 ст. 23 Закона, медицинское обеспечение безопасности дорожного движения включает в себя обязательное медицинское освидетельствование кандидатов в водители транспортных средств, обязательное медицинское освидетельствование водителей транспортных средств в связи с заменой водительского удостоверения,   внеочередное обязательное медицинское освидетельствование водителей транспортных средств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соответствии с п. 6 ст. 23 Закона целью обязательного медицинского освидетельствования и переосвидетельствования является определение наличия (отсутствия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Для определения наличия или отсутствия у водителей (кандидатов в водители) медицинских противопоказаний, показаний или ограничений к управлению транспортными средствами проводится медицинское освидетельствование. 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По его результатам выдается медицинское заключение (п. п. 6, 8 ст. 23 Закона от 10.12.1995 N 196-ФЗ; п. 2 Порядка проведения обязательного медицинского освидетельствования, утв. Приказом Минздрава России от 15.06.2015 N 344н)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и определении медицинских противопоказаний, при которых гражданину запрещается управлять транспортными средствами, применяется Перечень медицинских противопоказаний, медицинских показаний и медицинских ограничений к управлению транспортным средством, утвержденный Постановлением Правительства РФ от 29.12.2014 г. №1604. Согласно данного Постановления в числе медицинских противопоказаний, при которых гражданину запрещается управлять транспортными средствами, предусмотрена «эпилепсия» (G40), а также F 70 (умственная отсталость)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Проверкой установлено, что в учреждении здравоохранения  на учете с 2004 года с диагнозом G 40 (эпилепсия) состоит 3 гражданина, которые имеют действующее водительское удостоверение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7"/>
        </w:rPr>
        <w:t>Указанными выше гражданами пройдено  медицинское освидетельствование в медицинском учреждении и получены положительные заключения, без указания противопоказаний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Эпилепсия относится к заболеванию нервной системы, наличие которого является противопоказанием к управлению транспортными средствами, что создает угрозу жизни здоровью граждан, их прав и законных интересов, при таких обстоятельствах право на управление транспортными средствами подлежит прекращению.</w:t>
      </w:r>
    </w:p>
    <w:p>
      <w:pPr>
        <w:pStyle w:val="Normal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связи с выявленными нарушениями, главному врачу медицинского учреждения внесено представление об устранении нарушений законодательства, а также направлено 2 исковых заявления в суд о лишении водительских удостоверений, которые находятся на рассмотрении.</w:t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Помощник прокурора района </w:t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юрист 1 класса                                                                                           О.Н. Колобан  </w:t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5"/>
          <w:sz w:val="20"/>
          <w:szCs w:val="20"/>
        </w:rPr>
        <w:t xml:space="preserve">О.Н.Колобан, тел(39196) 22-323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R">
    <w:name w:val="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1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3:00Z</dcterms:created>
  <dc:creator>Прокуратура Красноярского края</dc:creator>
  <dc:description/>
  <cp:keywords/>
  <dc:language>en-US</dc:language>
  <cp:lastModifiedBy>Prock</cp:lastModifiedBy>
  <cp:lastPrinted>2020-06-23T14:23:00Z</cp:lastPrinted>
  <dcterms:modified xsi:type="dcterms:W3CDTF">2020-06-29T11:34:00Z</dcterms:modified>
  <cp:revision>3</cp:revision>
  <dc:subject/>
  <dc:title>Прокуратура Красноярского края</dc:title>
</cp:coreProperties>
</file>