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 xml:space="preserve">О проверке исполнения законодательства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  <w:t>в сфере лесопользов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Прокуратурой Казачинского района в первом полугодии 2020 года проведена проверка соблюдения лесоперерабатывающими предприятиями законодательства об организации деятельности пунктов приема и отгрузки древеси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В целях осуществления государственного контроля в области охраны окружающей среды и природопользования, предотвращения незаконного лесопользования, определения порядка организации деятельности пунктов приема и отгрузки древесины (лесоматериал круглый), принят Закон Красноярского края от 30.06.2011 № 12-6058 «Об организации деятельности пунктов приема и древесины на территории Красноярского края» (далее – Закон края от 30.06.2011 № 12-6058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Вышеуказанным Законом края, что пункт приема и отгрузки древесины – это место, где юридическим лицом или индивидуальным предпринимателем, основной целью деятельности которых, является извлечение прибыли, осуществляется деятельность по: приобретению древесины, ее последующей отгрузке и (или) реализации в переработанном или непереработанном виде; предоставлению услуги хранения и (или) отгрузки древесины; хранению, отгрузке и (или) реализации самостоятельно заготовленной древеси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Под приемом древесины предполагаются действия, направленные на: приобретение древесины; принятие древесины на хранение; принятие древесины на отгрузку; принятие самостоятельно заготовленной древесины на хранение и отгрузк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В соответствии с частью 1 статьи 2 Закона края от 30.06.2011 № 12-6058 пункты приема и отгрузки древесины подлежат обязательной постановке на учет органом исполнительной власти края в области лесных отношений. Юридические лица и индивидуальные предприниматели обязаны представить в уполномоченный орган исполнительной власти (Министерство лесного хозяйства Красноярского края) документы для постановки пункта приема и отгрузки древесины на учет в соответствии с порядком, утвержденным уполномоченным органом исполнительной вла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О постановке на учет пункта приема и отгрузки древесины юридическим лицам и индивидуальным предпринимателям выдается свидетельство о постановке на учет пункта приема и отгрузки древесины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Частями 2, 4 статьи 2 Закона края от 30.06.2011 № 12-6058 предусмотрено, что принимаемая и отгружаемая древесина подлежит обязательному учету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Кроме того, в соответствии с частью 8 статьи 2 Закона края от 30.06.2011 № 12-6058 юридическое лицо или индивидуальный предприниматель, осуществляющие деятельность по переработке древесины, независимо от целей использования древесины должны оборудовать место (площадку) накопления отходов переработки древесины, соответствующее требованиям законодательства в области санитарно-эпидемиологического благополучия населения и иного законодательства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денной прокуратурой района совместно с представителями КГКУ «Лесная охрана» проверкой установлено, что в ряде хозяйствующих субъектов, осуществляющих на территории района деятельность по приему, хранению, переработке и отгрузке древесины, в нарушени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ч. 1 ст. 2 Закона края от 30.06.2011 № 12-6058, не приняты меры по постановке используемых земельных участков на учет в качестве пункта приема и отгрузки древесины в Министерстве лесного хозяйства Красноярского кра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>Кроме того, в ходе проверки установлено, что на уже зарегистрированных в Министерстве лесного хозяйства Красноярского края пунктах приема древесины грубо нарушается порядок учета принятой древесины, установленный законом, а также допускаются нарушения требования пожарной безопасности на производственных объек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По фактам нарушения законодательства в сфере лесопользования и законодательств АО пожарной безопасности прокуратурой района руководителям </w:t>
      </w:r>
      <w:r>
        <w:rPr>
          <w:rFonts w:cs="Times New Roman" w:ascii="Times New Roman" w:hAnsi="Times New Roman"/>
          <w:sz w:val="28"/>
          <w:szCs w:val="28"/>
        </w:rPr>
        <w:t>организаций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внесено 5 представлений об устранении нарушений закона, которые рассмотрены и удовлетворены, нарушения закона устранены, по представлению прокурора к дисциплинарной ответственности привлечено 1 лицо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В отношении трех руководителей организаций прокурором возбуждены административные дела по ч. 1 ст. 4.5 Закона Красноярского края «Об административных правонарушениях» по факту </w:t>
      </w:r>
      <w:r>
        <w:rPr>
          <w:rFonts w:cs="Times New Roman" w:ascii="Times New Roman" w:hAnsi="Times New Roman"/>
          <w:sz w:val="28"/>
          <w:szCs w:val="28"/>
        </w:rPr>
        <w:t xml:space="preserve">нарушения требований обязательной постановки на учет пункта приема и отгрузки древесины в органе исполнительной власти Красноярского края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в отношении 3 руководителей юридических лиц прокурором возбуждены административные дела по ч. 1 ст. 20.4 КоАП РФ по фактам н</w:t>
      </w:r>
      <w:r>
        <w:rPr>
          <w:rFonts w:cs="Times New Roman" w:ascii="Times New Roman" w:hAnsi="Times New Roman"/>
          <w:sz w:val="28"/>
          <w:szCs w:val="28"/>
          <w:lang w:eastAsia="ru-RU"/>
        </w:rPr>
        <w:t>арушения требований пожарной безопас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се виновные лица привлечены к административной ответственност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Казачинс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оветник юстиции                                                                Ю.Г. Кай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6.2020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0:33:00Z</dcterms:created>
  <dc:creator>Администратор</dc:creator>
  <dc:description/>
  <cp:keywords/>
  <dc:language>en-US</dc:language>
  <cp:lastModifiedBy>Администратор</cp:lastModifiedBy>
  <dcterms:modified xsi:type="dcterms:W3CDTF">2020-06-30T01:24:00Z</dcterms:modified>
  <cp:revision>2</cp:revision>
  <dc:subject/>
  <dc:title/>
</cp:coreProperties>
</file>