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3225</wp:posOffset>
                </wp:positionH>
                <wp:positionV relativeFrom="paragraph">
                  <wp:posOffset>5715</wp:posOffset>
                </wp:positionV>
                <wp:extent cx="3200400" cy="271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1.4pt;mso-wrap-distance-left:9.05pt;mso-wrap-distance-right:9.05pt;mso-wrap-distance-top:0pt;mso-wrap-distance-bottom:0pt;margin-top:0.45pt;mso-position-vertical-relative:text;margin-left:23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</w:rPr>
        <w:t>О защите прокурором прав граждан в судебном порядке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b/>
          <w:b/>
          <w:bCs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b/>
          <w:bCs/>
          <w:color w:val="333333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Обращение прокурора в суд с исковым заявлением является одной из наиболее эффективных мер прокурорского реагирования при выявлении нарушений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В соответствии с ч. 1 ст. 45 Гражданского процессуального кодекса Российской Федерации прокурор вправе обратиться в суд с заявлением в защиту прав, свобод и законных интересов граждан, неопределенного круга лиц или интересов Российской Федерации, субъектов Российской Федерации, муниципальных образований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Заявление в защиту прав, свобод и законных интересов гражданина может быть подано прокурором только в случае, если гражданин по состоянию здоровья, возрасту, недееспособности и другим уважительным причинам не может сам обратиться в суд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Обращение в прокуратуру о предъявлении иска в суд в интересах гражданина должно содержать конкретные причины, почему заявитель не может сам обратиться в суд. В подтверждение данного обстоятельства должны быть предоставлены соответствующие документы (о возрасте, состоянии здоровья и иные доказательства, подтверждающие уважительность причин невозможности обращения в суд самостоятельно)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Это ограничение не распространяется на заявление прокурора, основанием для которого является обращение к нему граждан о защите нарушенных или оспариваемых социальных прав, свобод и законных интересов в сфере трудовых отношений; защиты семьи, материнства, отцовства и детства; социальной защиты; обеспечения права на жилище в государственном и муниципальном жилищных фондах; охраны здоровья; обеспечения права на благоприятную окружающую среду; образовани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Немаловажным моментом является то обстоятельство, что при предъявлении прокурором иска в суд, как на прокурора, так и на самих граждан распространяются установленные законом сроки исковой давности и процессуальные сроки для обращения за защитой в суд. То есть обращение граждан к прокурору не должно выходить за пределы сроков исковой давности, процессуальных сроков; либо при обращении к прокурору должны быть представлены доказательства уважительности причин пропуска таких сроков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Иначе прокурор лишается возможности защиты в судебном порядке нарушенных прав граждан по причине истечения установленных законом сроков для обращения в суд.</w:t>
      </w:r>
    </w:p>
    <w:p>
      <w:pPr>
        <w:pStyle w:val="Normal"/>
        <w:ind w:firstLine="709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ind w:right="142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атура Казачинского района</w:t>
      </w:r>
    </w:p>
    <w:sectPr>
      <w:headerReference w:type="default" r:id="rId2"/>
      <w:headerReference w:type="first" r:id="rId3"/>
      <w:type w:val="nextPage"/>
      <w:pgSz w:w="11906" w:h="16838"/>
      <w:pgMar w:left="1701" w:right="706" w:gutter="0" w:header="0" w:top="1386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24"/>
    </w:rPr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4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44:00Z</dcterms:created>
  <dc:creator>Прокуратура Красноярского края</dc:creator>
  <dc:description/>
  <cp:keywords/>
  <dc:language>en-US</dc:language>
  <cp:lastModifiedBy>admin</cp:lastModifiedBy>
  <cp:lastPrinted>2021-01-29T15:30:00Z</cp:lastPrinted>
  <dcterms:modified xsi:type="dcterms:W3CDTF">2021-02-01T07:50:00Z</dcterms:modified>
  <cp:revision>19</cp:revision>
  <dc:subject/>
  <dc:title>Федеральный закон от 27</dc:title>
</cp:coreProperties>
</file>