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85725</wp:posOffset>
                </wp:positionV>
                <wp:extent cx="22860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4pt;mso-wrap-distance-left:9.05pt;mso-wrap-distance-right:9.05pt;mso-wrap-distance-top:0pt;mso-wrap-distance-bottom:0pt;margin-top:-6.7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5715</wp:posOffset>
                </wp:positionV>
                <wp:extent cx="320040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4pt;mso-wrap-distance-left:9.05pt;mso-wrap-distance-right:9.05pt;mso-wrap-distance-top:0pt;mso-wrap-distance-bottom:0pt;margin-top:0.4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ветственности за незаконную охоту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ункту 5 статьи 1 Федерального закона от 24.07.2009 № 209-ФЗ «Об охоте и о сохранении охотничьих ресурсов, и о внесении изменений в отдельные законодательные акты Российской Федерации» под охотой понимается поиск, выслеживание, преследование охотничьих ресурсов, их добыча, первичная переработка и транспортиров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ой является охота, к примеру, без соответствующего разрешения на добычу охотничьих ресурсов, вне отведенных для этого мест, вне сроков осуществления охот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статьи 258 Уголовного кодекса РФ подразумевает совершение незаконной охоты, если (достаточно одного из следующих условий)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 результате таких действий причинен крупный ущерб, при этом необходимо иметь в виду, что ущерб относится к крупному исходя не только из количества и стоимости добытых, поврежденных и уничтоженных животных, но и с учетом иных обстоятельств содеянного, в частности, экологической ценности, значимости для конкретного места обитания, численности популяции этих животных. Крупным является ущерб, причиненный, например, отстрелом лося, благородного оленя (марала, изюбря), бурого (гималайского) медведя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деяние совершено с применением механического транспортного средства или воздушного судна, взрывчатых веществ, газов или иных способов массового уничтожения птиц и зверей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 отношении птиц и зверей, охота на которых полностью запрещена (например, на представителей фауны, занесенных в Красную книгу РФ),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на особо охраняемой природной территории либо в зоне экологического бедствия или в зоне чрезвычайной экологической ситу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ступление отнесено законодателем к категории преступлений небольшой тяжести, поскольку предусматривает максимальное наказание за его совершение в виде 2 лет лишения свобод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, необходимо отметить, что виновный не освобождается от обязанности возмещения причиненного вреда, в случае подачи в отношении него соответствующего искового заявления. Так, минимальный ущерб, причиненный Российской Федерации вследствие незаконной охоты на 1 лося, составляет 40 000 рублей (окончательный размер ущерба рассчитывается на основании методики исчисления размера вреда, причиненного охотничьим ресурсам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следует задуматься о том, что в результате нарушения законодательства человеком наносится огромный вред живой природе страны, незаконная деятельность способствует полному или частичному исчезновению некоторых видов живых существ, и, как следствие, нарушению экологического баланса.</w:t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138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4:00Z</dcterms:created>
  <dc:creator>Прокуратура Красноярского края</dc:creator>
  <dc:description/>
  <cp:keywords/>
  <dc:language>en-US</dc:language>
  <cp:lastModifiedBy>admin</cp:lastModifiedBy>
  <cp:lastPrinted>2021-01-29T15:41:00Z</cp:lastPrinted>
  <dcterms:modified xsi:type="dcterms:W3CDTF">2021-02-01T07:53:00Z</dcterms:modified>
  <cp:revision>20</cp:revision>
  <dc:subject/>
  <dc:title>Федеральный закон от 27</dc:title>
</cp:coreProperties>
</file>