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 проект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12.2021г.                     с. Мокрушинское        </w:t>
        <w:tab/>
        <w:t xml:space="preserve"> </w:t>
        <w:tab/>
        <w:t>№ 12- 0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«Об утверждении Положения о порядке назначения и проведения опроса граждан в Мокрушинском сельсовете»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Calibri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 39.3 Устава Мокрушинского сельсовета, руководствуясь статьей 27 Устава Мокрушинского сельсовета Казачинского района Красноярского края, Мокрушинский сельский Совет депутатов, 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ринять Положение о порядке назначения и проведения опроса граждан в Мокрушинском сельсовете  согласно приложению № 1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Считать утратившим силу решение от 27.10.2020г. № 12-12 «Об утверждении Положения о порядке назначения и проведения опроса граждан в Мокрушинском сельсовете», решения от 03.03.2021 № 12-31, от 17.08.2021 № 12-54 « О внесении изменений в решение от 27.10.2020г. № 12-12 «Об утверждении Положения о порядке назначения и проведения опроса граждан в Мокрушинском сельсовете». </w:t>
      </w:r>
    </w:p>
    <w:p>
      <w:pPr>
        <w:pStyle w:val="Style16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Контроль за исполнением настоящего Решения возложить на заместителя председателя  </w:t>
      </w:r>
      <w:r>
        <w:rPr>
          <w:rFonts w:cs="Arial" w:ascii="Arial" w:hAnsi="Arial"/>
          <w:sz w:val="24"/>
          <w:szCs w:val="24"/>
          <w:lang w:eastAsia="ru-RU"/>
        </w:rPr>
        <w:t>Мокрушинского сельского Совета депутат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мокрушинский.рф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едседатель Мокрушинского                       </w:t>
        <w:tab/>
        <w:t xml:space="preserve">Глава 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Совета депутатов                                           </w:t>
        <w:tab/>
        <w:t>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к Решению Мокрушинского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Style16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от 00.12.2021 г. № 12-00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ПОЛОЖЕНИЕ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о порядке назначения  и  проведения опроса граждан в Мокрушинском сельсовете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Мокрушинского сельсовета определяет порядок подготовки, проведения, установления и рассмотрения результатов опроса граждан Мокрушинского сельсовета, как одну из форм непосредственного участия населения в осуществлении местного самоуправлени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Понятие опроса гражда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sz w:val="24"/>
          <w:szCs w:val="24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опросе граждан по вопросу выявления мнения граждан о поддержке инициативного проекта вправе участвовать жители Мокрушинского сельсовета 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просе имеют право участвовать жители Мокрушинского сельсовета, обладающие избирательным правом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Жители Мокрушин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«</w:t>
      </w:r>
      <w:r>
        <w:rPr>
          <w:rFonts w:cs="Arial" w:ascii="Arial" w:hAnsi="Arial"/>
          <w:sz w:val="24"/>
          <w:szCs w:val="24"/>
        </w:rPr>
        <w:t>Подготовка, проведение и установление результатов опроса осуществляется на основе принципов открытости, гласности и объективност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Вопросы, предлагаемые при проведении опроса граждан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опрос могут выноситьс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опросы  изменения целевого назначения земель Мокрушинского сельсовет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объектов регионального и межрегионального значения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опросы жителей Мокрушин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« Вопрос, предлагаемый при проведении опроса: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;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ен быть сформ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Территория проведения опроса граждан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прос граждан может проводиться одновременно на всей территории Мокрушин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Финансирование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Pboth"/>
        <w:shd w:fill="FFFFFF" w:val="clear"/>
        <w:spacing w:lineRule="atLeast" w:line="293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) за счет средств местного бюджета - при проведении опроса по инициативе органов местного самоуправления или жителей Мокрушинского сельсовета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Инициатива проведения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нициатива проведения опроса принадлежит: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Мокрушинскому сельскому Совету депутатов или главе Мокрушинского сельсовета - по вопросам местного значения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рганам государственной власти Красноярского края - для учета мнения граждан при принятии решений об изменении целевого назначения земель Мокрушинского сельсовета для объектов регионального и межрегионального значе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жителям Мокрушинского сельсовета или его части, в которых предлагается реализовать инициативный проект, достигшим шестнадцатилетнего возраста, - для выявления мнения граждан о поддержке данного инициативного проекта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Назначение опроса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Решение о назначении опроса принимается Мокрушинским сельским Советом депутатов не позднее 30 дней со дн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Мокрушинским сельским Советом депутатов, то инициатива оформляется его решением о назначении опроса.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2. В решении   Мокрушинского сельского Совета депутатов о назначении опроса граждан устанавливаются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ата и сроки проведения опрос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ормулировка вопроса (вопросов), предлагаемого (предлагаемых) при проведении опрос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тодика проведения опроса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форма опросного лист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5) минимальная численность жителей Мокрушинского сельсовета, участвующих в опросе;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орядок идентификации участников опроса в случае проведения опроса граждан с использованием официального сайта Мокрушинского сельсовета в информационно- телекоммуникационной сети «Интернет».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3. Мокрушинский сельский Совет депутатов отказывает в назначении опроса в случаях, если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опрос, предлагаемый при проведении опроса, не может быть предметом опроса, предусмотренным пунктом 1 статьи 3 Закона Красноярского края от 10.12.2020 № 10-4541 «Об отдельных  вопросах назначения  и проведения опроса граждан в муниципальных  образованиях  Красноярского края»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ложение о проведении опроса не соответствует требованиям пунктов 3,5 статьи 3 Закона Красноярского края от 10.12.2020 № 10-4541;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прос, предлагаемый при проведении опроса,не соответствует требованиям пункта 2 статьи 4 Закона Красноярского края от 10.12.2020 № 10-4541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Жители Мокрушинск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в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Комиссия по проведению опроса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ссия  состоит  из 3 человек, которые назначаются решением Мокрушинского  сельского  Совета депутатов. 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В состав Комиссии в обязательном порядке включаются представители главы Мокрушинского сельсовета, депутатов Мокрушинского сельского Совета депута+тов, а также представители общественности территории, на которой проводится опрос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Полномочия  Комиссии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омиссия: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ивает изготовление опросных листов по форме, указанной в решении Мокрушинского сельского Совета депутатов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 итоги опроса и обнародует их;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вопросам материально-технического и организационного обеспечения сотрудничает администрацией Мокрушинского сельсовета;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полномочия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рганизует проведение опроса; определяет и направляет в Мокрушинский сельский Совет депутатов результаты опроса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миссия в рамках своей компетенции взаимодействует с органами и должностными лицами Мокрушин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Деятельность членов Комиссии осуществляется на общественных началах. 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атериально-техническое и организационное обеспечение деятельности Комиссии осуществляется администрацией Мокрушинского сельсовета.</w:t>
        <w:tab/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Администрацией Мокрушинского сельсовета.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Процедура проведения опрос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Опрос проводится  в соответствии с устанавливаемой Мокрушинским  сельским Советом депутатов методикой , в которой определяются способы проведения опроса. Опрос  может проводиться следующими  способами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опросных листов путем поквартирного (подомового) обхода жителей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ие опросных листов в определенных местах (пунктах проведения опроса)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проса с использованием официального сайта Мокрушинского сельсовета  в информационной –телекоммуникационной сети «Интернет»;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способами, не запрещенными действующим законодательством.»;</w:t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Установление результатов опроса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Результаты опроса определяются комиссией в установленный Мокрушинским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Мокрушинский сельский Совет депутатов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Мокрушинского сельского Совета депутатов  о назначении опроса, о чем составляет протокол, который направляется в Мокрушинский сельский Совет депутатов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окрушинский сельский Совет депутатов  уведомляет о результатах опроса инициатора проведения опроса и направляет ему копию протокола комиссии, предоставленного в соответствии с пунктами 1 и 2 настоящей статьи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Жители Мокрушин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(обнародованию)</w:t>
      </w:r>
      <w:r>
        <w:rPr>
          <w:rFonts w:cs="Arial" w:ascii="Arial" w:hAnsi="Arial"/>
        </w:rPr>
        <w:t xml:space="preserve"> в газете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Рассмотрение результатов опроса</w:t>
      </w:r>
    </w:p>
    <w:p>
      <w:pPr>
        <w:pStyle w:val="W3t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 Результаты опроса носят рекомендательный характер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Результаты опроса, проведенного по инициативе Мокрушинского сельского Совета депутатов, главы Мокрушинского сельсовета  или органа государственной власти края, подлежат обязательному рассмотрению  Мокрушинским сельским Советом депутатов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W3n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000000"/>
        </w:rPr>
        <w:t>По итогам рассмотрения результатов опроса Мокрушинским сельским Советом депутатов в срок, установленный уставом</w:t>
      </w:r>
      <w:r>
        <w:rPr>
          <w:rFonts w:cs="Arial" w:ascii="Arial" w:hAnsi="Arial"/>
        </w:rPr>
        <w:t xml:space="preserve"> Мокрушинского сельсовета Казачинского района Красноярского края</w:t>
      </w:r>
      <w:r>
        <w:rPr>
          <w:rFonts w:cs="Arial" w:ascii="Arial" w:hAnsi="Arial"/>
          <w:color w:val="000000"/>
        </w:rPr>
        <w:t xml:space="preserve">  и (или) решением Мокрушинского сельского Совета депутатов, принимается решение, которое в десятидневный срок со дня его принятия доводится до сведения жителей Мокрушинского сельсовета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итогам рассмотрения результатов опроса органом государственной власти края принятое им решение доводится до сведения жителей Мокрушинского сельсовета  в десятидневный срок со дня его принятия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окрушинского сельсовета  должна быть размещена информация о причинах принятия такого решения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Результаты опроса, проведенного по инициативе жителей Мокрушинского сельсовета 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W3n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Style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2. Защита персональных данных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  <w:sz w:val="24"/>
          <w:szCs w:val="24"/>
        </w:rPr>
        <w:t>от 27.07.2006 № 152-ФЗ «О персональных данных».</w:t>
      </w:r>
    </w:p>
    <w:p>
      <w:pPr>
        <w:pStyle w:val="Style16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sz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5:00Z</dcterms:created>
  <dc:creator>1</dc:creator>
  <dc:description/>
  <cp:keywords/>
  <dc:language>en-US</dc:language>
  <cp:lastModifiedBy>admin</cp:lastModifiedBy>
  <cp:lastPrinted>2020-10-30T14:01:00Z</cp:lastPrinted>
  <dcterms:modified xsi:type="dcterms:W3CDTF">2021-12-17T01:10:00Z</dcterms:modified>
  <cp:revision>88</cp:revision>
  <dc:subject/>
  <dc:title> </dc:title>
</cp:coreProperties>
</file>