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 апрель 2024г.        с. Мокрушинское        </w:t>
        <w:tab/>
        <w:tab/>
        <w:t>№ 12-0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 xml:space="preserve">«Об отмене решения Мокрушинского сельского Совета депутатов» </w:t>
        </w:r>
      </w:hyperlink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В целях приведения нормативных правовых актов в соответствие действующему законодательству</w:t>
      </w:r>
      <w:r>
        <w:rPr>
          <w:rFonts w:cs="Arial" w:ascii="Arial" w:hAnsi="Arial"/>
          <w:szCs w:val="28"/>
        </w:rPr>
        <w:t xml:space="preserve">, Мокрушинский сельский Совет депутатов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читать утратившим силу следующее решение</w:t>
      </w:r>
      <w:r>
        <w:rPr>
          <w:rFonts w:cs="Arial" w:ascii="Arial" w:hAnsi="Arial"/>
          <w:bCs/>
          <w:color w:val="000000"/>
          <w:szCs w:val="28"/>
        </w:rPr>
        <w:t xml:space="preserve"> Мокрушинского сельского Совета депутатов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Cs w:val="28"/>
        </w:rPr>
        <w:t xml:space="preserve">- от 19.09.2013 № 10-104 </w:t>
      </w:r>
      <w:r>
        <w:rPr>
          <w:rFonts w:cs="Arial" w:ascii="Arial" w:hAnsi="Arial"/>
        </w:rPr>
        <w:t>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C00000"/>
          <w:szCs w:val="28"/>
        </w:rPr>
      </w:pP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</w:rPr>
        <w:t xml:space="preserve"> Настоящее Решение вступает в силу после официального  опубликования в печатном издании  «Мокрушинский Информационный бюллетень» и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lang w:val="en-US"/>
        </w:rPr>
        <w:t>mokrushinski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Cs w:val="28"/>
        </w:rPr>
      </w:pPr>
      <w:r>
        <w:rPr>
          <w:rFonts w:cs="Arial" w:ascii="Arial" w:hAnsi="Arial"/>
          <w:color w:val="C00000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крушинского сельского Совета депутатов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круш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4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等线;Arial Unicode M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等线;Arial Unicode MS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11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Ворсин Илья Вячеславович</dc:creator>
  <dc:description/>
  <cp:keywords/>
  <dc:language>en-US</dc:language>
  <cp:lastModifiedBy>admin</cp:lastModifiedBy>
  <cp:lastPrinted>2021-09-03T15:40:00Z</cp:lastPrinted>
  <dcterms:modified xsi:type="dcterms:W3CDTF">2024-04-1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C63B21724ACD9FCE56F60604B139_13</vt:lpwstr>
  </property>
  <property fmtid="{D5CDD505-2E9C-101B-9397-08002B2CF9AE}" pid="3" name="KSOProductBuildVer">
    <vt:lpwstr>1049-12.2.0.13489</vt:lpwstr>
  </property>
</Properties>
</file>