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ОКРУШ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(проек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0.01.2021 г.                            с. Мокрушинское                                 № 12-0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от 27.10.2020 № 12-12 «Об   утверждении  Положения  о  порядке назначения и проведения опроса граждан в Мокрушинском сельсовете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Calibri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 39.3 Устава Мокрушинского сельсовета, руководствуясь статьей 27 Устава Мокрушинского сельсовета Казачинского района Красноярского края, Мокрушинский сельский Совет депутатов,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от 27.10.2020 № 12-12 «Об утверждении Положения о порядке назначения и проведения опроса граждан в Мокрушинском сельсовете» следующие измен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4 статьи 10 Приложения к решению изложить в новой редакции «4. В течение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 в срок не позднее 10 дней с момента проведения опрос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3 статьи 6 Приложения к решению слова «В нормативном правовом акте» заменить словами «В решен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заместителя председателя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крушинского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после официального опубликования в печатном издании «Мокрушинский Информационный бюллетень», обнародовании на сайте мокрушинский рф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крушинского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Совета депутатов                           Р.С. Воронин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окрушинского сельсовета              Г.П. Шваб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5:00Z</dcterms:created>
  <dc:creator>1</dc:creator>
  <dc:description/>
  <cp:keywords/>
  <dc:language>en-US</dc:language>
  <cp:lastModifiedBy>admin</cp:lastModifiedBy>
  <cp:lastPrinted>2020-09-30T10:50:00Z</cp:lastPrinted>
  <dcterms:modified xsi:type="dcterms:W3CDTF">2021-01-20T03:53:00Z</dcterms:modified>
  <cp:revision>71</cp:revision>
  <dc:subject/>
  <dc:title> </dc:title>
</cp:coreProperties>
</file>