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УШ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0.04.2020 г.                             с. Мокрушинское                          №  11- 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рогнозного плана (программы) приватизации муниципального имущества муниципального образования Мокрушинский сельсовет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2020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окрушинского сельского Совета  депутатов от 16.03.2018г. № 11-97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управления и распоряжения муниципальной собственностью администрации Мокрушин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 статьей 27 Устава Мокрушинского сельсовета Казачинского района Красноярского края  , Мокрушинский сельский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Мокрушин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о дня, следующего за днем его официального опубликования в  газете « Мокрушинский Информационный бюллет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заместителя председателя Мокрушинского сельского совета  Л.В. Троицк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Мокруш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Р.С. Воро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окрушинского сельсовета                                Г.П. Шва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Мокруш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____ №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МУНИЦИПАЛЬНОГО ОБРАЗОВАНИЯ МОКРУШИНСКИЙ СЕЛЬСОВЕТ  НА  2020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2"/>
        <w:gridCol w:w="1927"/>
        <w:gridCol w:w="21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именование, площадь и место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ачальная цена, руб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начение-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: Красноярский край, Казачинский район, с. Мокрушинское, ул. Октябрьская, д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- 42,4 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ктор МТЗ-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 4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ь Ваз 2106, 2003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 25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©ККГБУ ДПО «Институт муниципального развития»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1:00Z</dcterms:created>
  <dc:creator>Administrator</dc:creator>
  <dc:description/>
  <cp:keywords/>
  <dc:language>en-US</dc:language>
  <cp:lastModifiedBy>admin</cp:lastModifiedBy>
  <cp:lastPrinted>2020-04-13T15:21:00Z</cp:lastPrinted>
  <dcterms:modified xsi:type="dcterms:W3CDTF">2020-04-13T08:22:00Z</dcterms:modified>
  <cp:revision>5</cp:revision>
  <dc:subject/>
  <dc:title>Красноярское краев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