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кий Совет депутат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 (решение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00»  июль 2024г.        с. Мокрушинское        </w:t>
        <w:tab/>
        <w:tab/>
        <w:t>№ 12-000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Normal"/>
        <w:ind w:firstLine="709"/>
        <w:jc w:val="center"/>
        <w:rPr>
          <w:rStyle w:val="InternetLink"/>
          <w:rFonts w:ascii="Arial" w:hAnsi="Arial" w:cs="Arial"/>
          <w:kern w:val="2"/>
          <w:sz w:val="32"/>
          <w:szCs w:val="32"/>
          <w:u w:val="none"/>
        </w:rPr>
      </w:pPr>
      <w:hyperlink r:id="rId2" w:tgtFrame="Logical">
        <w:r>
          <w:rPr>
            <w:rStyle w:val="InternetLink"/>
            <w:rFonts w:eastAsia="Arial" w:cs="Arial" w:ascii="Arial" w:hAnsi="Arial"/>
            <w:b/>
            <w:kern w:val="2"/>
            <w:sz w:val="3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kern w:val="2"/>
            <w:sz w:val="32"/>
            <w:u w:val="none"/>
          </w:rPr>
          <w:t xml:space="preserve">«О предложении по включению в состав комиссии по подготовке проекта правил землепользования и застройки, внесение изменений в правила землепользования и застройки  муниципального образования Казачинский сельсовет представителей» </w:t>
        </w:r>
      </w:hyperlink>
    </w:p>
    <w:p>
      <w:pPr>
        <w:pStyle w:val="Normal"/>
        <w:ind w:firstLine="709"/>
        <w:jc w:val="center"/>
        <w:rPr>
          <w:rStyle w:val="InternetLink"/>
          <w:rFonts w:ascii="Arial" w:hAnsi="Arial" w:cs="Arial"/>
          <w:kern w:val="2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8 статьи 1 Закона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,  руководствуясь статьей в общественно-политической газете «Новая Жизнь» от 04.07.2024 № 27, </w:t>
      </w:r>
      <w:r>
        <w:rPr>
          <w:rFonts w:cs="Arial" w:ascii="Arial" w:hAnsi="Arial"/>
          <w:sz w:val="22"/>
          <w:szCs w:val="28"/>
        </w:rPr>
        <w:t xml:space="preserve">статьей 17 Устава Мокрушинского сельсовета Казачинского района Красноярского края, Мокрушинский сельский Совет депутатов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РЕШИЛ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1. В связи с опубликованием главой Казачинского района сообщения о формировании комиссии по подготовке проекта правил землепользования и застройки, внесение изменений в правила землепользования и застройки муниципального образования Казачинский сельсовет  в общественно-политической газете «Новая жизнь» от 21.12.2023 № 51 предложить главе Казачинского района включить в состав комиссии по подготовке проекта правил землепользования и застройки муниципального образования Казачинский сельсовет, следующих депутатов Мокрушинского сельского Совета депутатов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Воронина Р.С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Момотова В.В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Рябову Н.В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2. Направить настоящее решение главе Казачинского района для утверждения состава комиссии по подготовке проекта правил землепользования и застройки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2.</w:t>
      </w:r>
      <w:r>
        <w:rPr>
          <w:rFonts w:cs="Arial" w:ascii="Arial" w:hAnsi="Arial"/>
          <w:sz w:val="22"/>
        </w:rPr>
        <w:t xml:space="preserve"> Настоящее Решение вступает в силу в день, следующий за днем его  официального  опубликования в печатном издании   «Мокрушинский Информационный бюллетень» и подлежит размещению на официальном сайте администрации Мокрушинского сельсовета, </w:t>
      </w:r>
      <w:r>
        <w:rPr>
          <w:rFonts w:cs="Arial" w:ascii="Arial" w:hAnsi="Arial"/>
          <w:sz w:val="22"/>
          <w:lang w:val="en-US"/>
        </w:rPr>
        <w:t>mokrushinskij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gosuslugu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.</w:t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jc w:val="both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  <w:t xml:space="preserve">Председатель 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jc w:val="both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  <w:t>Мокрушинского сельского Совета депутатов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jc w:val="both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snapToGrid w:val="false"/>
              <w:ind w:left="701" w:hanging="559"/>
              <w:jc w:val="both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ind w:left="701" w:hanging="559"/>
              <w:jc w:val="both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</w:rPr>
              <w:t>Глава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ind w:left="701" w:hanging="559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Мокрушин</w:t>
            </w:r>
            <w:r>
              <w:rPr>
                <w:rFonts w:cs="Arial" w:ascii="Arial" w:hAnsi="Arial"/>
                <w:sz w:val="22"/>
                <w:szCs w:val="24"/>
                <w:lang w:val="ru-RU"/>
              </w:rPr>
              <w:t>ского с</w:t>
            </w:r>
            <w:r>
              <w:rPr>
                <w:rFonts w:cs="Arial" w:ascii="Arial" w:hAnsi="Arial"/>
                <w:sz w:val="22"/>
                <w:szCs w:val="24"/>
              </w:rPr>
              <w:t>ельсове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jc w:val="both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  <w:t xml:space="preserve">______________ Р.С. Воронин         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________  Г.П. Шва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jc w:val="both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jc w:val="both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jc w:val="both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  <w:tab w:val="center" w:pos="489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</w:tc>
      </w:tr>
    </w:tbl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eastAsia="等线;Arial Unicode MS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等线;Arial Unicode MS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1">
    <w:name w:val="11"/>
    <w:basedOn w:val="Normal"/>
    <w:qFormat/>
    <w:pPr>
      <w:spacing w:before="100" w:after="100"/>
    </w:pPr>
    <w:rPr/>
  </w:style>
  <w:style w:type="paragraph" w:styleId="Nospacing">
    <w:name w:val="nospacing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08:00Z</dcterms:created>
  <dc:creator>Ворсин Илья Вячеславович</dc:creator>
  <dc:description/>
  <cp:keywords/>
  <dc:language>en-US</dc:language>
  <cp:lastModifiedBy>admin</cp:lastModifiedBy>
  <cp:lastPrinted>2024-07-25T09:48:00Z</cp:lastPrinted>
  <dcterms:modified xsi:type="dcterms:W3CDTF">2024-07-25T02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DC63B21724ACD9FCE56F60604B139_13</vt:lpwstr>
  </property>
  <property fmtid="{D5CDD505-2E9C-101B-9397-08002B2CF9AE}" pid="3" name="KSOProductBuildVer">
    <vt:lpwstr>1049-12.2.0.13489</vt:lpwstr>
  </property>
</Properties>
</file>