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ноября 2020г.           с. Мокрушинское        № 12-00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ind w:firstLine="709"/>
        <w:jc w:val="center"/>
        <w:rPr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ведении земельного налога на территории Мокрушинского сельсовета Казачинского района Красноярского края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Налоговым кодексом Российской Федерации, руководствуясь статьей 27 Устава 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ConsNormal"/>
        <w:spacing w:lineRule="auto" w:line="276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1.Ввести на территории  Мокрушинского сельсовета земельный налог.</w:t>
      </w:r>
    </w:p>
    <w:p>
      <w:pPr>
        <w:pStyle w:val="ConsNormal"/>
        <w:spacing w:lineRule="auto" w:line="276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2.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0,3 процента в отношении земельных участк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 строительства, используемых в  предприниматель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1,5 процента в отношении прочих земельных участков.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3.</w:t>
      </w:r>
      <w:r>
        <w:rPr>
          <w:rFonts w:cs="Arial" w:ascii="Arial" w:hAnsi="Arial"/>
          <w:szCs w:val="28"/>
          <w:lang w:eastAsia="en-US"/>
        </w:rPr>
        <w:t xml:space="preserve"> Установить, что </w:t>
      </w:r>
      <w:r>
        <w:rPr>
          <w:rFonts w:cs="Arial" w:ascii="Arial" w:hAnsi="Arial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едоставить льготы по уплате земельного налога в размере 100% следующим категориям плательщиков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ConsNormal"/>
        <w:spacing w:lineRule="auto" w:line="276"/>
        <w:jc w:val="both"/>
        <w:rPr/>
      </w:pPr>
      <w:r>
        <w:rPr>
          <w:sz w:val="24"/>
          <w:szCs w:val="28"/>
        </w:rPr>
        <w:t xml:space="preserve">б) некоммерческим организациям культуры и искусства образования, физической культуры и спорта, здравоохранения, социального обеспечения, казенным бюджетным автономным учреждениями, финансируемым из краевого и (или) местного бюджета, в отношении земельных участков, используемых для обеспечения их деятельности; 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) участникам и инвалидам ВОВ, вдовам участников ВОВ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4.1. Лица, имеющие право на льготы, ежегодно в срок до 01октября, являющегося налоговым периодом, самостоятельно предоставляют необходимые документы в налоговые органы.</w:t>
      </w:r>
    </w:p>
    <w:p>
      <w:pPr>
        <w:pStyle w:val="Normal"/>
        <w:jc w:val="both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5. Признать утратившими силу следующие Решения  Мокрушинского сельского Совета  депутатов: от </w:t>
      </w:r>
      <w:r>
        <w:rPr>
          <w:rFonts w:cs="Arial" w:ascii="Arial" w:hAnsi="Arial"/>
          <w:kern w:val="2"/>
          <w:szCs w:val="28"/>
        </w:rPr>
        <w:t xml:space="preserve">28 ноября 2019г. № 11-152 </w:t>
      </w:r>
      <w:hyperlink r:id="rId3" w:tgtFrame="Logical">
        <w:r>
          <w:rPr>
            <w:rStyle w:val="InternetLink"/>
            <w:rFonts w:cs="Arial" w:ascii="Arial" w:hAnsi="Arial"/>
            <w:bCs/>
            <w:color w:val="000000"/>
            <w:kern w:val="2"/>
            <w:szCs w:val="28"/>
          </w:rPr>
          <w:t>«О введении земельного налога на территории Мокрушинского сельсовета»</w:t>
        </w:r>
      </w:hyperlink>
      <w:r>
        <w:rPr>
          <w:rFonts w:cs="Arial" w:ascii="Arial" w:hAnsi="Arial"/>
          <w:kern w:val="2"/>
          <w:szCs w:val="28"/>
        </w:rPr>
        <w:t>, от 26.12.2019г. № 158 «О внесении изменений в решение Мокрушинского сельского Совета депутатов от 28.11.2019 № 11-152 «О введении земельного налога на территории Мокрушинского сельсовета Казачинского района Красноярского края»., от 17.04.2020г. № 11-169 «О внесении изменений в решение Мокрушинского сельского Совета депутатов от 28.11.2019 № 11-152 «О введении земельного налога на территории Мокрушинского сельсовета Казачинского района Красноярского края»., от 04.08.2020г.№ 11-180 «О внесении изменений в решение Мокрушинского сельского Совета депутатов от 28.11.2019 № 11-152 «О введении земельного налога на территории Мокрушинского сельсовета Казачин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rFonts w:cs="Arial" w:ascii="Arial" w:hAnsi="Arial"/>
          <w:szCs w:val="28"/>
        </w:rPr>
        <w:t>6. Настоящее решение вступает в силу по истечении одного месяца со дня его официального опубликования в газете «Мокрушинский Информационный бюллетень»,  но не ранее 1-го января 2021г.</w:t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32"/>
        </w:rPr>
        <w:t xml:space="preserve">Председатель Мокрушинского                Глава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Совета депутатов   сельсовета                Мокрушин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eastAsia="ru-RU"/>
        </w:rPr>
        <w:t>______________ Р.С. Воронин                      _________   Г.П. Шваб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Arial" w:hAnsi="Arial" w:cs="Arial"/>
      <w:sz w:val="20"/>
      <w:szCs w:val="20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67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3:00Z</dcterms:created>
  <dc:creator>Zver</dc:creator>
  <dc:description/>
  <cp:keywords/>
  <dc:language>en-US</dc:language>
  <cp:lastModifiedBy>admin</cp:lastModifiedBy>
  <cp:lastPrinted>2020-11-16T10:25:00Z</cp:lastPrinted>
  <dcterms:modified xsi:type="dcterms:W3CDTF">2020-11-16T03:26:00Z</dcterms:modified>
  <cp:revision>2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