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(ПРОЕКТ) </w:t>
      </w:r>
    </w:p>
    <w:p>
      <w:pPr>
        <w:pStyle w:val="Normal"/>
        <w:rPr/>
      </w:pPr>
      <w:r>
        <w:rPr>
          <w:rFonts w:cs="Arial" w:ascii="Arial" w:hAnsi="Arial"/>
          <w:kern w:val="2"/>
          <w:sz w:val="32"/>
          <w:szCs w:val="32"/>
        </w:rPr>
        <w:t>«00» 00 0000г.             с. Мокрушинское             № 12-0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07.10.2013 № 10-106 «Об утверждении положения по оплате труда, работников органов местного самоуправления, не являющихся лицами, замещающими муниципальные должности, и муниципальными служащими»</w:t>
        </w:r>
      </w:hyperlink>
    </w:p>
    <w:p>
      <w:pPr>
        <w:pStyle w:val="Heading"/>
        <w:spacing w:lineRule="auto" w:line="216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 xml:space="preserve"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 «Об общих принципах организации местного самоуправления в Российской Федерации», Устава Мокрушинского сельсовета Казачинского района  Красноярского края, Мокрушинский сельский Совет депутатов 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1. Внести изменения в решение от 07.10.2013г. №10-106  «Об утверждении положения об  оплате  труда,  работников органов местного самоуправления,  не являющихся лицами, замещающими муниципальные должности, и муниципальными служащими», 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В статье 4 пункте 2  Положения слова «20468,00 рублей» заменить словами «22224,00 рубля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Решение вступает в силу со дня опубликования в печатном издании Мокрушинского сельсовета  «Мокрушинский  Информационный бюллетень», и распространяет свое действие с 1 января 2022 год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Контроль  за исполнением настоящего решения возложить на главу сельсовета  Шваб Г.П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окрушинского                       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сельсовета                      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4:00Z</dcterms:created>
  <dc:creator>User</dc:creator>
  <dc:description/>
  <cp:keywords/>
  <dc:language>en-US</dc:language>
  <cp:lastModifiedBy>admin</cp:lastModifiedBy>
  <cp:lastPrinted>2021-12-17T08:03:00Z</cp:lastPrinted>
  <dcterms:modified xsi:type="dcterms:W3CDTF">2021-12-17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6425610C4199B2BBC1A6575BEB01</vt:lpwstr>
  </property>
  <property fmtid="{D5CDD505-2E9C-101B-9397-08002B2CF9AE}" pid="3" name="KSOProductBuildVer">
    <vt:lpwstr>1049-11.2.0.10382</vt:lpwstr>
  </property>
</Properties>
</file>