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09.2020г.                     с. Мокрушинское        </w:t>
        <w:tab/>
        <w:tab/>
        <w:t>№ 12-00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О внесении изменений в Решение от 17.04.2020 года № 11-172</w:t>
      </w:r>
      <w:r>
        <w:rPr>
          <w:rFonts w:cs="Arial" w:ascii="Arial" w:hAnsi="Arial"/>
          <w:b/>
          <w:bCs/>
          <w:color w:val="0000FF"/>
        </w:rPr>
        <w:t xml:space="preserve"> «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основании п.4. статьи 86 Бюджетного кодекса Российской Федерации, статьи  40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 27 Устава  Мокрушинского сельсовета  Казачинского района Красноярского края, Мокрушинский сельский Совет депутатов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 решение от 17.04.2020г.№ 11-172 «Об оплате труда депутатов, выборных должностных лиц местного самоуправления, осуществляющих  свои полномочия на постоянной основе, лиц, замещающих  иные  муниципальные должности, и муниципальных служащих» следующие изменени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</w:rPr>
        <w:t>.1.</w:t>
      </w:r>
      <w:r>
        <w:rPr>
          <w:rFonts w:cs="Arial" w:ascii="Arial" w:hAnsi="Arial"/>
          <w:color w:val="000000"/>
        </w:rPr>
        <w:t>Приложение 1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и ежемесячного денежного поощрения депутатов,выборных должностных лиц, осуществляющих свои полномочия на постоянной основ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рублей в месяц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</w:t>
              <w:br/>
              <w:t>дол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 денежн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ежемесячног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ава 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0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1.2. Приложение 2 к Положению об оплате </w:t>
      </w:r>
      <w:r>
        <w:rPr>
          <w:rFonts w:cs="Arial" w:ascii="Arial" w:hAnsi="Arial"/>
          <w:bCs/>
        </w:rPr>
        <w:t>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меры должностных окладов муниципальных служащих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 в месяц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16"/>
        <w:gridCol w:w="4201"/>
        <w:gridCol w:w="173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я долж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 долж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лад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 группа поселений)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ивающие специалис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ущ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бухгал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1,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аршая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хгал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5,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,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решения возложить на постоянную планово – бюджетную комисс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/>
      </w:pPr>
      <w:r>
        <w:rPr>
          <w:rFonts w:cs="Arial" w:ascii="Arial" w:hAnsi="Arial"/>
          <w:szCs w:val="28"/>
        </w:rPr>
        <w:t>Решение вступает в силу в день, следующий за днем его официального опубликования в газете «Мокрушинский Информационный бюллетень» и распространяется на правоотношения, возникшие с 01.10.2020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0:00Z</dcterms:created>
  <dc:creator>GLAVA</dc:creator>
  <dc:description/>
  <cp:keywords/>
  <dc:language>en-US</dc:language>
  <cp:lastModifiedBy>admin</cp:lastModifiedBy>
  <cp:lastPrinted>2020-04-27T15:37:00Z</cp:lastPrinted>
  <dcterms:modified xsi:type="dcterms:W3CDTF">2020-10-02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