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ИН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КРУШИН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0.12.2021 г.                              с.Мокрушинское                                   № 12-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 назначении собрания граждан села Мокрушинское по рассмотрению, обсуждению 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инициативной группы жителей села Мокрушинское по вопросу назначения собрания граждан  по вопросу рассмотрения и обсуждения инициативных проектов, в соответствии с Решением Мокрушинского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14.04.2021 г. № 12-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Об утверждении  Порядка назначения и проведения собрания граждан в целях рассмотрения и обсуждения вопросов внесения инициативных проектов в Мокрушинском сельсовете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 22, 27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Мокрушинского сельсовета Казачинского района Красноярского края, Мокрушинский сельский Совет депутат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значить собрание граждан села Мокрушинское по рассмотрению, обсуждению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бору инициативного проекта, выдвигаемого на конкурсный отбор инициативных проектов, для получения финансовой поддержки из бюджета Красноярского края в рамках ППМИ-202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(далее- Собрание) на 23.12.2021 г. начало собрания в 16 часов 00 минут по адресу: с. Мокрушинское, ул.Свердлова, 11(Мокрушинский СДК).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  Признать инициатором проведения Собрания инициативную группу жителей села Мокрушинское в составе 10 человек согласно приложению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твердить следующую повестку Собрания: 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</w:t>
      </w:r>
      <w:r>
        <w:rPr>
          <w:rFonts w:cs="Times New Roman" w:ascii="Times New Roman" w:hAnsi="Times New Roman"/>
          <w:sz w:val="28"/>
          <w:szCs w:val="28"/>
        </w:rPr>
        <w:t xml:space="preserve">ринятие решения по вопросу подачи заявки для участия </w:t>
        <w:br/>
        <w:t>в конкурсном отборе по реализации инициативного проекта, направленного на развитие объектов общественной инфраструктуры территорий городских и сельских поселений, в рамках программы по поддержке местных инициатив в Красноярском крае (далее – ППМИ).</w:t>
      </w:r>
    </w:p>
    <w:p>
      <w:pPr>
        <w:pStyle w:val="Pa26"/>
        <w:shd w:fill="FFFFFF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ение актуальных вопросов для участия в ППМИ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по инициативному проекту, выбранному гражданами для реализации в рамках конкурсного отбора.</w:t>
      </w:r>
    </w:p>
    <w:p>
      <w:pPr>
        <w:pStyle w:val="Style17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бор инициативной группы по реализации инициативного проек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 Утвердить численность  населения села Мокрушинское, имеющего право на участие в проведении Собрания в количестве … человек. 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 Назначить лицом отвественным за подготовку и проведение  Собрания  Горюнову АВ., Троицкую О.З., Момотова В.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онтроль за выполнением настоящего решения возложить на председателя комиссии по социальной политике, законности и правопоряд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Настоящее решение вступает в си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мента  подписания и подлежит опубликованию в газете  «Мокрушинский Информационный бюллетень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Мокрушинск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Совета депутатов                                               Р.С. Ворони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окрушинского сельсовета                                     Г.П. Шваб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крушинского сельского Совета депутатов от 00.12.2021г. № 12-00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ициативной  группы жителей села Мокрушинское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юнова Алена Владимиро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ксеева Мария Анатоль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ицкая Ольга Зосимо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нская Наталья Анатоль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ина Татьяна Анатолье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мотов Вячеслав Виталье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щин Евгений Петро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онский Никита  Алексеевич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ва Ольна  Святославовн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мина Людмила Юрьев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z w:val="28"/>
      <w:szCs w:val="28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40:00Z</dcterms:created>
  <dc:creator>ИМР</dc:creator>
  <dc:description/>
  <cp:keywords/>
  <dc:language>en-US</dc:language>
  <cp:lastModifiedBy>admin</cp:lastModifiedBy>
  <cp:lastPrinted>2021-11-15T16:22:00Z</cp:lastPrinted>
  <dcterms:modified xsi:type="dcterms:W3CDTF">2021-12-24T03:49:00Z</dcterms:modified>
  <cp:revision>30</cp:revision>
  <dc:subject/>
  <dc:title/>
</cp:coreProperties>
</file>