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КРАСНОЯРСКИЙ 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КАЗАЧ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МОКРУШИНСКИЙ СЕЛЬСКИ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РЕШЕНИЕ (ПРОЕК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00.00.2022                                            с. Мокрушинское                                 №  12-0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  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В соответствии с пунктом  3 статьи 59  Налогового кодекса Российской Федерации, руководствуясь статьей 27 Устава Мокрушинского сельсовета Казачинского района Красноярского края, Мокрушинский   сельский Совет депутатов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становить дополнительные   основания по признанию  безнадежными к взысканию недоимки и  задолженности по пеням и штрафам по местным налогам и списанию  следующие  дополнительные основания для спис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) наличие недоимки по местным налогам у физического лица в сумме, не превышающей 300 рублей отдельно по каждому виду налога, срок  взыскания которой  в судебном порядке ист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) наличие задолженности по уплате пеней и штрафов у физического лица в сумме, не превышающей 300 рублей отдельно по каждому виду местного налога, срок взыскания которой в судебном порядке ист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нтроль за исполнением решения возложить на постоянную   планово-бюджетную комиссию  ( председатель Момотов В.В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стоящее решение вступает в силу после его опубликования в газете  «Мокрушинский Информационный бюллетень», подлежит размещению на официальном сайте администрации Мокрушинского сельсовета, мокрушинский.рф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Мокру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Р.С. Вор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крушинского сельсовета                          Г.П. Шв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9:00Z</dcterms:created>
  <dc:creator>admin</dc:creator>
  <dc:description/>
  <cp:keywords/>
  <dc:language>en-US</dc:language>
  <cp:lastModifiedBy>admin</cp:lastModifiedBy>
  <dcterms:modified xsi:type="dcterms:W3CDTF">2022-08-31T03:41:00Z</dcterms:modified>
  <cp:revision>6</cp:revision>
  <dc:subject/>
  <dc:title/>
</cp:coreProperties>
</file>