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Администрация Мокрушинского сельсовета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ПОСТАНОВЛЕНИЕ (ПРОЕКТ)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  <w:r>
        <w:rPr>
          <w:rFonts w:cs="Arial" w:ascii="Arial" w:hAnsi="Arial"/>
          <w:kern w:val="2"/>
          <w:sz w:val="32"/>
          <w:szCs w:val="32"/>
        </w:rPr>
        <w:t xml:space="preserve">«00» июля 2022г.              с. Мокрушинское        </w:t>
        <w:tab/>
        <w:t xml:space="preserve">     № 00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/>
      </w:pPr>
      <w:hyperlink r:id="rId2" w:tgtFrame="Logical">
        <w:r>
          <w:rPr>
            <w:rStyle w:val="InternetLink"/>
            <w:rFonts w:eastAsia="Arial" w:cs="Arial" w:ascii="Arial" w:hAnsi="Arial"/>
            <w:b/>
            <w:kern w:val="2"/>
            <w:sz w:val="32"/>
            <w:szCs w:val="32"/>
            <w:u w:val="none"/>
          </w:rPr>
          <w:t xml:space="preserve"> </w:t>
        </w:r>
        <w:r>
          <w:rPr>
            <w:rStyle w:val="InternetLink"/>
            <w:rFonts w:cs="Arial" w:ascii="Arial" w:hAnsi="Arial"/>
            <w:b/>
            <w:kern w:val="2"/>
            <w:sz w:val="32"/>
            <w:szCs w:val="32"/>
            <w:u w:val="none"/>
          </w:rPr>
          <w:t>«О внесении изменений и дополнений в постановление администрации Мокрушинского сельсовета от 26.04.2022 № 17 «Об утверждении Положения о приемочной комиссии администрации по осуществлению закупок товаров, работ, услуг путем проведения конкурсов, аукционов, запросов котировок, запросов предложений для нужд администрации Мокрушинского сельсовета Казачинского района»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В соответствии со ст.2 Федерального закона от 11.06.2022 №160–ФЗ «О внесении изменений в статью 3 Федерального закона «О закупках товаров, работ, услуг  отдельными видами юридических лиц» и Федеральный закон «О контрактной системе в сфере закупок товаров, работ, услуг для обеспечения государственных и муниципальных нужд», руководствуясь ст. 17 и ст. 45.1 Устава  Мокрушинского сельсовета, Казачинского района Красноярского края, 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ПОСТАНОВЛЯЮ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</w:rPr>
        <w:t xml:space="preserve">1.Внести  в Постановление  от 26.04.2022г. </w:t>
      </w:r>
      <w:r>
        <w:rPr>
          <w:rFonts w:eastAsia="Times New Roman" w:cs="Arial" w:ascii="Arial" w:hAnsi="Arial"/>
          <w:lang w:eastAsia="ru-RU"/>
        </w:rPr>
        <w:t>«Об утверждении Положения о приемочной комиссии администрации Мокрушинского сельсовета»</w:t>
      </w:r>
      <w:r>
        <w:rPr>
          <w:rFonts w:eastAsia="Times New Roman" w:cs="Arial" w:ascii="Arial" w:hAnsi="Arial"/>
        </w:rPr>
        <w:t xml:space="preserve">  следующие изменения и дополнения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</w:rPr>
        <w:t xml:space="preserve">1.1.  п.6  Приложения   дополнить п.6.1                           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</w:rPr>
        <w:t>«-Членами комиссии не могут быть: физические лица, которые были привлечены в качестве экспертов к проведению экспертной оценки извещения  об  осуществлении  закупки,  документации  о  закупке  (в  случае,  если  настоящим  Федеральным законом предусмотрена документация о закупке), заявок на участие в конкурс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</w:rPr>
        <w:t xml:space="preserve">-  физические  лица,  имеющие  личную  заинтересованность  в  результатах  определения  поставщика(подрядчика,  исполнителя),  в  том  числе  физические  лица,  подавшие заявки на участие в определении поставщика  (подрядчика,  исполнителя),  либо состоящие в трудовых  отношениях  с организациями или физическими лицами,  подавшими данные заявки,  либо являющиеся управляющими организаций,  подавших заявки  на  участие в определении поставщика  (подрядчика,  исполнителя).  Понятие  "личная заинтересованность"  используется  в значении, указанном в Федеральном законе от 25 декабря 2008 года N273-ФЗ "О противодействии коррупции";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 физические  лица,  являющиеся участниками  (акционерами)  организаций,   подавших  заявки на участие в закупке, членами их органов управления,  кредиторами участников закупки;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  должностные лица органов контроля, указанных в части 1 статьи  99  настоящего  Федерального закона, непосредственно осуществляющие  контроль в сфере закупок»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17 Приложения   дополнить следующим содержанием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 Решение  комиссии,  принятое  в  нарушение  требований  настоящего  Федерального  закона,  может быть обжаловано  любым участником закупки  в порядке,   установленном настоящим Федеральным законом, и признано  недействительным по решению контрольного органа в сфере закупок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Члены  комиссии  обязаны  при  осуществлении  закупок  принимать  меры  по  предотвращению  и урегулированию  конфликта интересов  в соответствии  с Федеральным законом  от  25 декабря 2008  года N273-ФЗ  "О  противодействии  коррупции",  в том  числе с учетом информации, предоставленной заказчику в соответствии с частью 23 статьи 34 настоящего Федерального закона»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2. Утвердить состав приемочной комиссии администрации Мокрушинского сельсовета согласно приложению № 1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3. Отменить постановления от 22.10.2018 № 62 «</w:t>
      </w:r>
      <w:hyperlink r:id="rId3" w:tgtFrame="Logical">
        <w:r>
          <w:rPr>
            <w:rStyle w:val="InternetLink"/>
            <w:rFonts w:eastAsia="Times New Roman" w:cs="Arial" w:ascii="Arial" w:hAnsi="Arial"/>
            <w:kern w:val="2"/>
            <w:lang w:eastAsia="ru-RU"/>
          </w:rPr>
          <w:t>О внесении изменений в постановление от 01.08.2016 № 59 «О внесении изменений в постановление администрации Мокрушинского сельсовета», от 11.03.2014 № 17 «Об утверждении приемочной комиссии, Положения о приемочной комиссии администрации Мокрушинского сельсовета» в части касающейся состава приемочной комиссии»</w:t>
        </w:r>
      </w:hyperlink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4. </w:t>
      </w:r>
      <w:r>
        <w:rPr>
          <w:rFonts w:cs="Arial" w:ascii="Arial" w:hAnsi="Arial"/>
        </w:rPr>
        <w:t>Контроль за исполнением настоящего постановления возложить на  администрацию  Мокрушинского сельсовет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</w:rPr>
        <w:t>5. Настоящее постановление вступает в силу после официального  опубликования в газете  «Мокрушинский Информационный бюллетень» и подлежит размещению на официальном сайте администрации Мокрушинского сельсовета, мокрушинский.рф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окрушинского сельсовета</w:t>
        <w:tab/>
        <w:tab/>
        <w:tab/>
        <w:tab/>
        <w:tab/>
        <w:t>Г.П.Шваб</w:t>
      </w:r>
    </w:p>
    <w:p>
      <w:pPr>
        <w:sectPr>
          <w:type w:val="nextPage"/>
          <w:pgSz w:w="11906" w:h="16838"/>
          <w:pgMar w:left="1559" w:right="127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ложение № 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5875</wp:posOffset>
                </wp:positionH>
                <wp:positionV relativeFrom="paragraph">
                  <wp:posOffset>213995</wp:posOffset>
                </wp:positionV>
                <wp:extent cx="14605" cy="191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1pt;mso-wrap-distance-left:504pt;mso-wrap-distance-right:504pt;mso-wrap-distance-top:0pt;mso-wrap-distance-bottom:0pt;margin-top:16.8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lang w:eastAsia="ru-RU"/>
        </w:rPr>
        <w:t xml:space="preserve">к постановлению администрации Мокрушин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т 00.07.2022г. № 00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остав приемочной комиссии администрации Мокруш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437"/>
        <w:gridCol w:w="3191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амилия, имя, отчество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лжность в комиссии</w:t>
            </w:r>
          </w:p>
        </w:tc>
      </w:tr>
      <w:tr>
        <w:trPr>
          <w:trHeight w:val="96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ваб Галина Петров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администрации Мокрушинского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седатель комиссии</w:t>
            </w:r>
          </w:p>
        </w:tc>
      </w:tr>
      <w:tr>
        <w:trPr>
          <w:trHeight w:val="96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ронин Роман Сергеевич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седатель Мокрушинского сельского Совета депут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меститель председателя комиссии</w:t>
            </w:r>
          </w:p>
        </w:tc>
      </w:tr>
      <w:tr>
        <w:trPr>
          <w:trHeight w:val="96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ляева С.В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Специалист </w:t>
            </w:r>
            <w:r>
              <w:rPr>
                <w:rFonts w:cs="Arial" w:ascii="Arial" w:hAnsi="Arial"/>
                <w:lang w:val="en-US" w:eastAsia="ru-RU"/>
              </w:rPr>
              <w:t>I</w:t>
            </w:r>
            <w:r>
              <w:rPr>
                <w:rFonts w:cs="Arial" w:ascii="Arial" w:hAnsi="Arial"/>
                <w:lang w:eastAsia="ru-RU"/>
              </w:rPr>
              <w:t xml:space="preserve"> категории администрации Мокрушинского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кретарь комиссии</w:t>
            </w:r>
          </w:p>
        </w:tc>
      </w:tr>
      <w:tr>
        <w:trPr>
          <w:trHeight w:val="96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мотов В.В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лен комиссии</w:t>
            </w:r>
          </w:p>
        </w:tc>
      </w:tr>
      <w:tr>
        <w:trPr>
          <w:trHeight w:val="96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юнова А.В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лен комисс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1155" w:hanging="0"/>
        <w:jc w:val="both"/>
        <w:outlineLvl w:val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ind w:left="708" w:firstLine="1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sectPr>
      <w:type w:val="nextPage"/>
      <w:pgSz w:w="11906" w:h="16838"/>
      <w:pgMar w:left="1159" w:right="127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yperlink" Target="http://kappa1-srv:8080/content/act/cc9527ca-25a0-470c-bf89-a8d624c98419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06:00Z</dcterms:created>
  <dc:creator>RePack by Diakov</dc:creator>
  <dc:description/>
  <cp:keywords/>
  <dc:language>en-US</dc:language>
  <cp:lastModifiedBy>admin</cp:lastModifiedBy>
  <dcterms:modified xsi:type="dcterms:W3CDTF">2022-08-02T04:26:00Z</dcterms:modified>
  <cp:revision>15</cp:revision>
  <dc:subject/>
  <dc:title/>
</cp:coreProperties>
</file>