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ПОСТАНОВЛЕНИЕ (проект)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eastAsia="Arial" w:cs="Arial" w:ascii="Arial" w:hAnsi="Arial"/>
          <w:kern w:val="2"/>
          <w:sz w:val="28"/>
        </w:rPr>
        <w:t xml:space="preserve"> </w:t>
      </w:r>
      <w:r>
        <w:rPr>
          <w:rFonts w:cs="Arial" w:ascii="Arial" w:hAnsi="Arial"/>
          <w:kern w:val="2"/>
          <w:sz w:val="28"/>
        </w:rPr>
        <w:t xml:space="preserve">«00» декабря 2021г.               с. Мокрушинское         </w:t>
        <w:tab/>
        <w:tab/>
        <w:t>№ 00</w:t>
      </w:r>
    </w:p>
    <w:p>
      <w:pPr>
        <w:pStyle w:val="Normal"/>
        <w:ind w:firstLine="709"/>
        <w:jc w:val="center"/>
        <w:rPr>
          <w:rStyle w:val="InternetLink"/>
          <w:rFonts w:ascii="Times New Roman" w:hAnsi="Times New Roman" w:cs="Times New Roman"/>
          <w:kern w:val="2"/>
          <w:sz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</w:rPr>
          <w:t>Об утверждении Порядка использования средств резервного фонда администрации Мокрушинского сельсовета Казачинского района Красноярского края для предупреждения и ликвидации чрезвычайных ситуаций</w:t>
        </w:r>
        <w:r>
          <w:rPr>
            <w:rStyle w:val="InternetLink"/>
            <w:rFonts w:cs="Arial" w:ascii="Arial" w:hAnsi="Arial"/>
            <w:kern w:val="2"/>
            <w:sz w:val="32"/>
          </w:rPr>
          <w:t xml:space="preserve"> 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rFonts w:ascii="Times New Roman" w:hAnsi="Times New Roman" w:cs="Times New Roman"/>
          <w:color w:val="0000FF"/>
          <w:kern w:val="2"/>
          <w:sz w:val="32"/>
          <w:szCs w:val="3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81 Бюджетного кодекса Российской Федерации,  руководствуясь ст. ст. 17, 20 Устава  Мокрушинского сельсовета Казачинского района Красноярского края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sz w:val="24"/>
          <w:szCs w:val="24"/>
        </w:rPr>
        <w:t>1. Утвердить Порядок использования средств резервного фонда администрации Мокрушинского сельсовета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Казачинского района Красноярского края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для предупреждения и ликвидации чрезвычайных ситуаций согласно приложению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YS Text;Segoe Print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28.05.2013 г. № 24   «</w:t>
      </w:r>
      <w:r>
        <w:rPr>
          <w:rFonts w:eastAsia="YS Text;Segoe Print" w:cs="Arial" w:ascii="Arial" w:hAnsi="Arial"/>
          <w:color w:val="000000"/>
          <w:sz w:val="24"/>
          <w:szCs w:val="24"/>
          <w:shd w:fill="FFFFFF" w:val="clear"/>
          <w:lang w:eastAsia="zh-CN" w:bidi="ar"/>
        </w:rPr>
        <w:t>Об утверждении Положения «О резервном фонде администрации Мокрушинского сельсовета по предупреждению, ликвидации чрезвычайных ситуаций и последствий стихийных бедствий на территории администрации Мокрушинско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YS Text;Segoe Print" w:cs="Arial" w:ascii="Arial" w:hAnsi="Arial"/>
          <w:color w:val="000000"/>
          <w:sz w:val="24"/>
          <w:szCs w:val="24"/>
          <w:shd w:fill="FFFFFF" w:val="clear"/>
          <w:lang w:eastAsia="zh-CN" w:bidi="ar"/>
        </w:rPr>
        <w:t>сельсовет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после официального опубликования (обнародования) в газете «Мок</w:t>
      </w:r>
      <w:r>
        <w:rPr>
          <w:rFonts w:cs="Arial" w:ascii="Arial" w:hAnsi="Arial"/>
          <w:bCs/>
          <w:color w:val="000000"/>
          <w:sz w:val="24"/>
          <w:szCs w:val="24"/>
        </w:rPr>
        <w:t>рушинский Информационный бюллетень»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крушинского </w:t>
      </w:r>
      <w:r>
        <w:rPr>
          <w:rFonts w:cs="Arial" w:ascii="Arial" w:hAnsi="Arial"/>
          <w:sz w:val="24"/>
          <w:szCs w:val="24"/>
        </w:rPr>
        <w:t>сельсовета мокрушинский.рф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ind w:firstLine="48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Мокрушинского</w:t>
      </w:r>
    </w:p>
    <w:p>
      <w:pPr>
        <w:pStyle w:val="Normal"/>
        <w:spacing w:before="0" w:after="0"/>
        <w:ind w:firstLine="48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сельсовета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от 00.12.2021 № 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спользования средств резервного фонда</w:t>
      </w:r>
    </w:p>
    <w:p>
      <w:pPr>
        <w:pStyle w:val="2"/>
        <w:spacing w:lineRule="auto" w:line="276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окрушинского сельсовета Казачинского района Красноярского края для предупреждения и ликвидации чрезвычайных ситуаций</w:t>
      </w:r>
    </w:p>
    <w:p>
      <w:pPr>
        <w:pStyle w:val="2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Бюджетные ассигнования резервного фонда </w:t>
        <w:softHyphen/>
        <w:softHyphen/>
        <w:softHyphen/>
        <w:softHyphen/>
        <w:softHyphen/>
        <w:softHyphen/>
        <w:softHyphen/>
        <w:softHyphen/>
        <w:softHyphen/>
        <w:t xml:space="preserve"> администрации Мокрушинского сельсовета Казачинского района Красноярского края для предупреждения и ликвидации чрезвычайных ситуаций (далее – резервный фонд), размер которого определяется решением о бюджете Администрации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Казачинского сельсовета на очередной финансовый год и плановый период и не имеющих регулярного характе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Средства резервного фонда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3. Средства резервного фонда предоставляются на основании постановления Мокрушинского сельсовета администрации Мокрушинского сельсовета, являющимися распорядителями средств бюджета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физическим и юридическим лицам. </w:t>
      </w:r>
    </w:p>
    <w:p>
      <w:pPr>
        <w:pStyle w:val="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ы и лица, указанные в пункте 3 настоящего порядка, предоставляют письменное обращение в администрацию Мокрушинского сельсовета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Мокрушинским  сельским Советом депутатов при участии органа либо должностного лица администрации Мокрушинского сельсовета, осуществляющего составление и организацию исполнения местного бюджета администрации Мокрушинского сель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Мокрушинского сельсов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 выделении бюджетных наименование ассигнований резервного фонда издается в случае принятия соответствующего решения. 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2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рок, указанный в постановлении администрации Мокрушинского сельсовет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Мокрушинского сельсовета, об их использовании. </w:t>
      </w:r>
    </w:p>
    <w:p>
      <w:pPr>
        <w:pStyle w:val="2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у устанавливаются в соответствующем постановлении администрации Мокрушинского сельсовета, о выделении средств из резерв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2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средств резервного фонда осуществляет администрация Мокруши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1-12-24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FD4CEEF4C45C497FC1DD58E6D5191</vt:lpwstr>
  </property>
  <property fmtid="{D5CDD505-2E9C-101B-9397-08002B2CF9AE}" pid="3" name="KSOProductBuildVer">
    <vt:lpwstr>1049-11.2.0.10382</vt:lpwstr>
  </property>
</Properties>
</file>